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warunek 4  - pkt.5.3 lit. a 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onstrukcyjno – inżynieryjnej w zakresie dró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łączyć kserokopię uprawnień budowlanych do kierowania robotami budowlanymi w specjalności konstrukcyjno – inżynieryjnej w zakresie dróg oraz aktualny dokument stwierdzający przynależność do Izby Inżynierów Budownictw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9:00Z</dcterms:created>
  <dc:creator>Helena Kampik</dc:creator>
  <dc:description/>
  <dc:language>en-US</dc:language>
  <cp:lastModifiedBy>Helena Kampik</cp:lastModifiedBy>
  <dcterms:modified xsi:type="dcterms:W3CDTF">2007-09-12T14:53:00Z</dcterms:modified>
  <cp:revision>2</cp:revision>
  <dc:subject/>
  <dc:title>zzz</dc:title>
</cp:coreProperties>
</file>