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FORMULARZ  O F E R T 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LA PRZETARGU NIEOGRANICZONEGO 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A WYKONANIE REMONTU DROGI WEWNĘTRZNEJ O DŁ.950 mb NA NOWO POWSTAJĄCYM OSIEDLU W RUDNIKU. 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umer sprawy nadany przez Zamawiającego: ZP. 341- 10/2007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: URZĄD GMINY RUDNIK UL.. KOZIELSKA 1, 47- 411 RUDNIK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WYKONAWCA: </w:t>
      </w:r>
      <w:r>
        <w:rPr>
          <w:rFonts w:cs="Arial" w:ascii="Arial" w:hAnsi="Arial"/>
          <w:b/>
        </w:rPr>
        <w:t>Niniejsza oferta zostaje złożona przez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: </w:t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60"/>
        <w:gridCol w:w="3120"/>
        <w:gridCol w:w="18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 p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(y) Wykonawcy(ów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Numer telefon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Numer faks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Adres e- mail </w:t>
            </w:r>
          </w:p>
        </w:tc>
      </w:tr>
      <w:tr>
        <w:trPr>
          <w:trHeight w:val="10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(my) niżej podpisany(i) oświadczam(y),ż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robót objętych przetargiem, zgodnie z opisem przedmiotu zamówienia zawartym w Specyfikacji Istotnych Warunków Zamówienia, dokumentacją projektową przedmiarem robót i specyfikacją techniczną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za cenę brutto</w:t>
      </w:r>
      <w:r>
        <w:rPr>
          <w:rFonts w:cs="Arial" w:ascii="Arial" w:hAnsi="Arial"/>
          <w:sz w:val="20"/>
        </w:rPr>
        <w:t>: ........................................zł.</w:t>
      </w:r>
    </w:p>
    <w:p>
      <w:pPr>
        <w:pStyle w:val="WWTekstpodstawowywcity2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 ...........................................................................................................................................</w:t>
      </w:r>
    </w:p>
    <w:p>
      <w:pPr>
        <w:pStyle w:val="WWTekstpodstawowywcity2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</w:t>
      </w:r>
    </w:p>
    <w:p>
      <w:pPr>
        <w:pStyle w:val="Normal"/>
        <w:spacing w:lineRule="auto" w:line="360"/>
        <w:ind w:left="510" w:hanging="0"/>
        <w:rPr/>
      </w:pPr>
      <w:r>
        <w:rPr>
          <w:rFonts w:cs="Arial" w:ascii="Arial" w:hAnsi="Arial"/>
          <w:sz w:val="20"/>
        </w:rPr>
        <w:t>netto: …………………zł</w:t>
      </w:r>
      <w:r>
        <w:rPr>
          <w:rFonts w:cs="Arial" w:ascii="Arial" w:hAnsi="Arial"/>
          <w:spacing w:val="40"/>
          <w:sz w:val="20"/>
        </w:rPr>
        <w:t xml:space="preserve"> 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słownie: 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rFonts w:cs="Arial" w:ascii="Arial" w:hAnsi="Arial"/>
          <w:sz w:val="20"/>
        </w:rPr>
        <w:t xml:space="preserve">podatek VAT w wysokości </w:t>
      </w:r>
      <w:r>
        <w:rPr>
          <w:rFonts w:cs="Arial" w:ascii="Arial" w:hAnsi="Arial"/>
          <w:b/>
          <w:sz w:val="20"/>
        </w:rPr>
        <w:t>7 %</w:t>
      </w:r>
      <w:r>
        <w:rPr>
          <w:rFonts w:cs="Arial" w:ascii="Arial" w:hAnsi="Arial"/>
          <w:sz w:val="20"/>
        </w:rPr>
        <w:t xml:space="preserve"> stanowi kwotę ……………………zł</w:t>
      </w:r>
    </w:p>
    <w:p>
      <w:pPr>
        <w:pStyle w:val="Normal"/>
        <w:spacing w:lineRule="auto" w:line="360"/>
        <w:jc w:val="both"/>
        <w:rPr/>
      </w:pPr>
      <w:r>
        <w:rPr>
          <w:rFonts w:eastAsia="Arial Narrow"/>
        </w:rPr>
        <w:t xml:space="preserve">       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Oświadczamy, że w cenie oferty zostały uwzględnione wszystkie koszty wykona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Termin wykonania zamówienia wymagany …………….. nie później niż do dnia: </w:t>
      </w:r>
      <w:r>
        <w:rPr>
          <w:rFonts w:cs="Arial" w:ascii="Arial" w:hAnsi="Arial"/>
          <w:b/>
          <w:sz w:val="20"/>
        </w:rPr>
        <w:t>30.11.2007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owany okres gwarancji jakości na wykonane roboty wynosi 36 miesięcy, licząc od daty odbioru końc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 faktury za wykonanie zamówienia wynosi 30 dni, licząc od daty wpływu faktury do Zamawiającego wraz z dokumentami rozliczeniowymi.</w:t>
      </w:r>
    </w:p>
    <w:p>
      <w:pPr>
        <w:pStyle w:val="Normal"/>
        <w:suppressAutoHyphens w:val="false"/>
        <w:spacing w:lineRule="auto" w:line="360"/>
        <w:rPr/>
      </w:pPr>
      <w:r>
        <w:rPr/>
        <w:tab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świadczamy, że zapoznaliśmy się Specyfikacją istotnych warunków zamówienia i nie </w:t>
        <w:tab/>
        <w:t xml:space="preserve">wnosimy do niej zastrzeżeń oraz zdobyliśmy konieczne informacje potrzebne do właściwego </w:t>
        <w:tab/>
        <w:t xml:space="preserve">wykonania zamówienia (w tym dokonaliśmy wizji lokalnej placu budowy i zapoznaliśmy się </w:t>
        <w:tab/>
        <w:t xml:space="preserve">szczegółowo z </w:t>
        <w:tab/>
        <w:t>dokumentacją opisującą przedmiot zamówienia) i w pełni ją akceptujem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świadczamy, że uważamy się za związanych niniejszą ofertą przez czas wskazany </w:t>
        <w:tab/>
        <w:t>w Specyfikacji Istotnych Warunków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świadczamy, że zawarty w Specyfikacji Istotnych Warunków Zamówienia, wzór umowy </w:t>
        <w:tab/>
        <w:t xml:space="preserve">został przez nas zaakceptowany i zobowiązujemy się w przypadku wyboru naszej oferty do </w:t>
        <w:tab/>
        <w:t xml:space="preserve">zawarcia umowy na wyżej wymienionych warunkach, w miejscu i terminie wyznaczonym przez </w:t>
        <w:tab/>
        <w:t>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8.</w:t>
        <w:tab/>
        <w:t xml:space="preserve">Oświadczamy, że w okresie ostatnich 5 lat przed dniem wszczęcia postępowania o udzielenie </w:t>
        <w:tab/>
        <w:t xml:space="preserve">zamówienia, wykonaliśmy co najmniej jedną robotę budowlaną w branży drogowej w zakresie </w:t>
        <w:tab/>
        <w:t>wykonania drogi z nawierzchni tłuczniowej o powierzchni co najmniej 2000 m</w:t>
      </w:r>
      <w:r>
        <w:rPr>
          <w:rFonts w:cs="Arial" w:ascii="Arial" w:hAnsi="Arial"/>
          <w:sz w:val="20"/>
          <w:vertAlign w:val="superscript"/>
        </w:rPr>
        <w:t>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Wykaz tych robót wraz z referencjami stanowi załącznik nr… do ofert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9.</w:t>
        <w:tab/>
        <w:t xml:space="preserve">Oświadczamy, że dysponujemy osobami i podmiotami, które posiadają uprawnienia </w:t>
        <w:tab/>
        <w:t xml:space="preserve">niezbędne do wykonania przedmiotu zamówienia. Wskazanie takiej osoby wraz z jej </w:t>
        <w:tab/>
        <w:t xml:space="preserve">uprawnieniami budowlanymi określonymi przepisami Prawa Budowlanego oraz </w:t>
        <w:tab/>
        <w:t xml:space="preserve">zaświadczeniami z właściwej Izby Inżynierów Budownictwa stanowi załącznik nr ……. do </w:t>
        <w:tab/>
        <w:t>niniejszej oferty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0.</w:t>
        <w:tab/>
        <w:t>Składamy niniejszą ofertę przetargową we własnym imieniu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,(jako Wykonawcy wspólnie </w:t>
        <w:tab/>
        <w:t>ubiegający się o udzielenie zamówienia)².</w:t>
        <w:tab/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12.</w:t>
        <w:tab/>
        <w:t>N</w:t>
      </w:r>
      <w:r>
        <w:rPr>
          <w:rFonts w:cs="Arial" w:ascii="Arial" w:hAnsi="Arial"/>
          <w:color w:val="000000"/>
          <w:sz w:val="20"/>
        </w:rPr>
        <w:t xml:space="preserve">a podstawie art. 96 ust. 4 ustawy z dnia 29 stycznia 2004 r. prawo zamówień publicznych </w:t>
        <w:tab/>
        <w:t>(Dz. U. Nr 19, poz. 177), (</w:t>
      </w:r>
      <w:r>
        <w:rPr>
          <w:rFonts w:cs="Arial" w:ascii="Arial" w:hAnsi="Arial"/>
          <w:i/>
          <w:color w:val="000000"/>
          <w:sz w:val="20"/>
        </w:rPr>
        <w:t xml:space="preserve">żadne z informacji zawartych w ofercie nie stanowią tajemnicy </w:t>
        <w:tab/>
        <w:t xml:space="preserve">przedsiębiorstwa w rozumieniu przepisów o zwalczaniu nieuczciwej konkurencji/ wskazane </w:t>
        <w:tab/>
      </w:r>
      <w:r>
        <w:rPr>
          <w:rFonts w:cs="Arial" w:ascii="Arial" w:hAnsi="Arial"/>
          <w:sz w:val="20"/>
        </w:rPr>
        <w:t>poniżej informacj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warte w ofercie stanowią tajemnicę przedsiębiorstwa) w rozumieniu </w:t>
        <w:tab/>
        <w:t xml:space="preserve"> przepisów o zwalczaniu nieuczciwej konkurencji i w związku z niniejszym nie mogą być one </w:t>
        <w:tab/>
        <w:t>udostępniane, w szczególności innym uczestnikom postępowania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0"/>
        </w:rPr>
        <w:footnoteReference w:id="3"/>
      </w:r>
      <w:r>
        <w:rPr/>
        <w:t>:</w:t>
        <w:tab/>
      </w:r>
    </w:p>
    <w:tbl>
      <w:tblPr>
        <w:tblW w:w="96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"/>
        <w:gridCol w:w="1690"/>
        <w:gridCol w:w="3342"/>
        <w:gridCol w:w="798"/>
        <w:gridCol w:w="1260"/>
        <w:gridCol w:w="555"/>
        <w:gridCol w:w="165"/>
        <w:gridCol w:w="1260"/>
        <w:gridCol w:w="540"/>
      </w:tblGrid>
      <w:tr>
        <w:trPr>
          <w:trHeight w:val="958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czenie rodzaju (nazwy) informacji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rony w ofercie </w:t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wyrażone cyfrą)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50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  W przypadku wybrania naszej oferty zobowiązujemy się, że przed podpisaniem umowy </w:t>
        <w:tab/>
        <w:t xml:space="preserve">złożymy zabezpieczenie należytego wykonania umowy w formie ………………………… </w:t>
        <w:tab/>
        <w:t>zgodnie z warunkami ustalonymi we wzorze umowy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</w:t>
        <w:tab/>
        <w:t>Niniejszą ofertę składamy na …………kolejno ponumerowanych stronach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łącznikami do niniejszej oferty są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78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7698"/>
      </w:tblGrid>
      <w:tr>
        <w:trPr>
          <w:trHeight w:val="354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1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pełniony „Formularz ofertowy”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2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o spełnianiu warunków udziału w postępowaniu zgodnie z art. 22 ust.1 ustawy Prawo zamówień publicznyc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 uwzględnieniem zapisów określonych w SIWZ w rozdz. X A pkt.13litb i 14 litb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3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kaz osób i podmiotów, które będą wykonywać zamówienie lub będą uczestniczyć w wykonaniu zamówienia - do wypełnienia przez Wykonawców spełniających wymagania określone w rozdz. V pkt.5.3 lit a </w:t>
            </w:r>
          </w:p>
        </w:tc>
      </w:tr>
      <w:tr>
        <w:trPr>
          <w:trHeight w:val="537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4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kaz zrealizowanych robót – do wypełnienia przez Wykonawców spełniających wymagania określone w rozdz. V pkt5.2 lit a i b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nr 5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świadczenie o wpisie do ewidencji działalności gospodarczej, jeżeli odrębne przepisy wymagają wpisu do rejestru lub zgłoszenia do ewidencji działalności gospodarczej, wystawiony nie wcześniej niż sześć miesięcy przed upływem terminu składania ofert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 uwzględnieniem zapisów określonych w SIWZ w rozdz. X A pkt.13litb i 14 litb.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nr 6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pełniony przedmiar robót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(y): </w:t>
      </w:r>
    </w:p>
    <w:tbl>
      <w:tblPr>
        <w:tblW w:w="942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340"/>
        <w:gridCol w:w="2160"/>
        <w:gridCol w:w="1620"/>
        <w:gridCol w:w="144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(y)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częć(cie)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at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/>
        <w:t xml:space="preserve"> Wykonawca usuwa niepotrzebne, ² Wykonawca usuw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56:00Z</dcterms:created>
  <dc:creator>Helena Kampik</dc:creator>
  <dc:description/>
  <dc:language>en-US</dc:language>
  <cp:lastModifiedBy>Helena Kampik</cp:lastModifiedBy>
  <cp:lastPrinted>2007-10-04T11:54:00Z</cp:lastPrinted>
  <dcterms:modified xsi:type="dcterms:W3CDTF">2007-10-04T09:54:00Z</dcterms:modified>
  <cp:revision>6</cp:revision>
  <dc:subject/>
  <dc:title>cc</dc:title>
</cp:coreProperties>
</file>