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ojekt umowy -  załącznik nr 5 do SIWZ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7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7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.................w trybie ustawy z dnia 29 stycznia 2004r.- Prawo zamówień publicznych tj. (Dz. U. z 2006r.Nr.164 poz.1163 z późń.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Wykonawca przyjmuje do wykonania zadanie pod nazwą „Remont drogi wewnętrznej o dł. 950 mb i szer. pasa jezdni 3,5 m na nowo powstającym osiedlu w Rudniku”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lanowanego zadania przewiduje się następujący zakres prac;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boty pomiarowe –950 mb,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korytowanie mechaniczne warstwą gr. 25 cm – 3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adowanie i wywóz urobku na odległość 4 km – 84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odsączającej z piasku gr. 10 cm – 3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nie warstwy dolnej nawierzchni z tłucznia kamiennego o gr. 10 cm – 3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nie warstwy górnej nawierzchni z tłucznia kamiennego o gr. 10 cm – 3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wg kodu CPV – 45233123 - 7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ind w:left="348" w:hanging="0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przedmiarem robót, który stanowi </w:t>
      </w:r>
      <w:r>
        <w:rPr>
          <w:rFonts w:cs="Arial" w:ascii="Arial" w:hAnsi="Arial"/>
          <w:b/>
          <w:sz w:val="20"/>
          <w:szCs w:val="20"/>
        </w:rPr>
        <w:t>Załącznik nr 6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specyfikacją techniczną, która stanowi </w:t>
      </w:r>
      <w:r>
        <w:rPr>
          <w:rFonts w:cs="Arial" w:ascii="Arial" w:hAnsi="Arial"/>
          <w:b/>
          <w:sz w:val="20"/>
          <w:szCs w:val="20"/>
        </w:rPr>
        <w:t>Z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ind w:left="3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dokumentacją projektową, która stanowi </w:t>
      </w:r>
      <w:r>
        <w:rPr>
          <w:rFonts w:cs="Arial" w:ascii="Arial" w:hAnsi="Arial"/>
          <w:b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ind w:left="3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obowiązującymi przepisami, normami oraz ustalonymi niniejszą umową warunkami.</w:t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artość robót strony ustalają na kwotę  ……………… brutto. 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w tym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b/>
          <w:spacing w:val="4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lus  </w:t>
      </w:r>
      <w:r>
        <w:rPr>
          <w:rFonts w:cs="Arial" w:ascii="Arial" w:hAnsi="Arial"/>
          <w:b/>
          <w:sz w:val="20"/>
          <w:szCs w:val="20"/>
        </w:rPr>
        <w:t>7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clear" w:pos="708"/>
          <w:tab w:val="left" w:pos="284" w:leader="none"/>
        </w:tabs>
        <w:ind w:left="687" w:hanging="40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adanie jest współfinansowane ze środków ANR  </w:t>
      </w:r>
    </w:p>
    <w:p>
      <w:pPr>
        <w:pStyle w:val="TextBodyIndent"/>
        <w:tabs>
          <w:tab w:val="clear" w:pos="708"/>
          <w:tab w:val="left" w:pos="284" w:leader="none"/>
        </w:tabs>
        <w:ind w:left="403" w:hanging="40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Płatność będzie dokonywana z działu 600 Rozdz. 60016 paragrafu 6050. 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 xml:space="preserve">Kwota określona w ust.1 zawiera wszystkie koszty związane z realizacją zadania, o którym </w:t>
        <w:tab/>
        <w:t xml:space="preserve">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IWZ.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 Bez uprzedniej zgody Zamawiającego wykonane mogą być jedynie prace dodatkowe </w:t>
        <w:tab/>
        <w:t xml:space="preserve">niezbędne ze względu na konieczność usunięcia zagrożenia dla życia lub zdrowia ludzkiego </w:t>
        <w:tab/>
        <w:t>lub konieczność zapobieżenia awarii.</w:t>
      </w:r>
    </w:p>
    <w:p>
      <w:pPr>
        <w:pStyle w:val="Subtitle"/>
        <w:spacing w:lineRule="auto" w:line="360"/>
        <w:jc w:val="both"/>
        <w:rPr/>
      </w:pPr>
      <w:r>
        <w:rPr>
          <w:rFonts w:cs="Arial"/>
          <w:sz w:val="20"/>
        </w:rPr>
        <w:t>4.</w:t>
        <w:tab/>
      </w:r>
      <w:r>
        <w:rPr>
          <w:rFonts w:cs="Arial"/>
          <w:b/>
          <w:sz w:val="20"/>
        </w:rPr>
        <w:t xml:space="preserve">Całkowity koszt przedmiotu umowy stanowi maksymalną wartość ostateczną ustaloną </w:t>
        <w:tab/>
        <w:t>w wyniku przetargu i nie może ulec podwyższeniu</w:t>
      </w:r>
      <w:r>
        <w:rPr>
          <w:rFonts w:cs="Arial"/>
          <w:bCs/>
          <w:sz w:val="20"/>
        </w:rPr>
        <w:t xml:space="preserve">. Wynagrodzenie ostateczne ustala się </w:t>
        <w:tab/>
        <w:t xml:space="preserve">na podstawie obmiaru faktycznie wykonanych robót, w oparciu o ceny jednostkowe ustalone w </w:t>
        <w:tab/>
        <w:t>ofercie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5.   </w:t>
      </w:r>
      <w:r>
        <w:rPr>
          <w:rFonts w:cs="Arial"/>
          <w:sz w:val="20"/>
        </w:rPr>
        <w:t xml:space="preserve">Zobowiązuje się kierownika budowy do prowadzenia książki obmiaru uwzględniającą </w:t>
        <w:tab/>
        <w:t>technologię danych robót, zatwierdzonych przez inspektora nadzoru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6.</w:t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inspektora nadzoru inwestorskiego, projektanta i zatwierdzonego przez </w:t>
        <w:tab/>
        <w:t xml:space="preserve">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</w:t>
        <w:tab/>
        <w:t xml:space="preserve">wykonania robót dodatkowych w terminie do 3 dni od daty ich stwierdzenia. Ustalenie ich </w:t>
        <w:tab/>
        <w:t xml:space="preserve">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</w:t>
        <w:tab/>
        <w:t>obustronnie podpisanego protokołu konieczności oraz oddzielnej umowy.</w:t>
        <w:tab/>
      </w:r>
    </w:p>
    <w:p>
      <w:pPr>
        <w:pStyle w:val="Subtitle"/>
        <w:spacing w:lineRule="auto" w:line="360"/>
        <w:jc w:val="both"/>
        <w:rPr/>
      </w:pPr>
      <w:r>
        <w:rPr>
          <w:rFonts w:cs="Arial"/>
          <w:sz w:val="20"/>
        </w:rPr>
        <w:t>7.</w:t>
        <w:tab/>
        <w:t xml:space="preserve">Roboty, o których mowa w ust. 6 rozliczane będą na podstawie kosztorysów powykonawczych </w:t>
        <w:tab/>
        <w:t xml:space="preserve">przygotowanych przez Wykonawcę, a zatwierdzonych przez inspektora nadzoru </w:t>
        <w:tab/>
        <w:t>inwestorskiego i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/>
      </w:pPr>
      <w:r>
        <w:rPr>
          <w:rFonts w:cs="Arial"/>
          <w:sz w:val="20"/>
        </w:rPr>
        <w:t>b) w przypadku, gdy nie będzie możliwe rozliczenie danej roboty w oparciu o zapisy zawarte w ust. 7 a, brakujące ceny czynników produkcji zostaną przyjęte z zeszytów Sekocenbud (jako średnie) za okres ich wbudowania.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roboty nie wykonane z powodu stwierdzenia ich zbędności, chociażby byłyby objęte kosztorysem ofertowym oraz specyfikacją istotnych warunków zamówienia, nie przysługuje Wykonawcy wynagrodzenie.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y nie przysługuje prawo dochodzenia zmiany wynagrodzenia, jeśli zmiana ta wynikałaby z nie starannego obliczenia ceny oferty oraz z powodu zmiany (wzrostu) cen materiał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erza podwykonawcy następujące prace (elementy, branże) będące przedmiotem zamówienia zgodnie ze złożoną ofertą.</w:t>
      </w:r>
    </w:p>
    <w:p>
      <w:pPr>
        <w:pStyle w:val="Normal"/>
        <w:spacing w:lineRule="auto" w:line="360"/>
        <w:ind w:left="539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Do zawierania umów z podwykonawcami stosuje się odpowiednio przepisy Kodeksu 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ozpoczęcia robót – </w:t>
      </w:r>
      <w:r>
        <w:rPr>
          <w:rFonts w:cs="Arial" w:ascii="Arial" w:hAnsi="Arial"/>
          <w:b/>
          <w:sz w:val="20"/>
          <w:szCs w:val="20"/>
        </w:rPr>
        <w:t>2 dni od dnia podpisania umowy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robót wymagany -</w:t>
      </w:r>
      <w:r>
        <w:rPr>
          <w:rFonts w:cs="Arial" w:ascii="Arial" w:hAnsi="Arial"/>
          <w:b/>
          <w:sz w:val="20"/>
          <w:szCs w:val="20"/>
        </w:rPr>
        <w:t>30.11.2007r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miany terminu zakończenia robót wymagają wprowadzenia aneksu do niniejszej umowy. Terminy 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przerw, powstałych na skutek przyczyn nie leżących po stronie Zamawiającego,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>zakończenia robót równy będzie okresowi przerwy lub postoju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ołuje Inspektora Nadzoru Inwestorskiego w osobie……………..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lineRule="auto" w:line="360" w:before="12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 nr uprawnień, polisa ubezpieczeniowa nr ……. z dnia ……. wystawiona przez ………….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dokonanie odbiorów robót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14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4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4"/>
        </w:numPr>
        <w:spacing w:lineRule="auto" w:line="360" w:before="120" w:after="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dokonanie inwentaryzacji powykonawczej ,  </w:t>
      </w:r>
    </w:p>
    <w:p>
      <w:pPr>
        <w:pStyle w:val="Normal"/>
        <w:numPr>
          <w:ilvl w:val="2"/>
          <w:numId w:val="14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 wyżej ogólnych kosztów budowy , które mogą </w:t>
        <w:tab/>
        <w:t xml:space="preserve">wystąpić w związku z wykonywaniem robót budowlanych zgodnie z warunkami umowy oraz </w:t>
        <w:tab/>
        <w:t>przepisami  technicznymi i prawnymi ,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ykonanych w przedmiocie umowy robót nastąpi w oparciu o fakturę końcową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Zamawiający zapłaci Wykonawcy wynagrodzenie za wykonany i odebrany prawidłowo i całościowo przedmiot umowy, na podstawie protokołu odbioru oraz dołączonego obmiaru wykonanych robót według cen i pozycji przyjętych w kosztorysie ofertowym Wykonawc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stawą do wystawienia faktury końcowej jest protokół odbioru wykonanych robót, podpisany przez inspektora nadzoru, wraz z dołączeniem dokumentów, o których mowa w ustawie z dnia 7 lipca 1994r  Prawo Budowlane (tekst jednolity Dz.U.2006 Nr.156 poz. 1118 z późń. zm.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y – 30 dni licząc od daty otrzymania poprawnie wystawionej faktury , 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  dokumentacją projektową, oraz warunkami niniejszej umowy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rawuje nadzór (kontrolę) prawidłowego wykonania prac realizowanych przez Podwykonawcę (ów) oraz odpowiada za terminowe rozliczenie i zapłatę z Podwykonawcą(ami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(czynności), stanowiące część składową przedmiotu umowy, to Zamawiający uprawniony będzie do nałożenia na Wykonawcę kary umownej w wysokości 10 % wartości wynagrodzenia określonego w § 2 ust.1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7 %</w:t>
      </w:r>
      <w:r>
        <w:rPr>
          <w:rFonts w:cs="Arial" w:ascii="Arial" w:hAnsi="Arial"/>
          <w:sz w:val="20"/>
          <w:szCs w:val="20"/>
        </w:rPr>
        <w:t xml:space="preserve"> wartości umownej (brutto).</w:t>
      </w:r>
    </w:p>
    <w:p>
      <w:pPr>
        <w:pStyle w:val="TextBody"/>
        <w:spacing w:lineRule="auto" w:line="360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  …………..  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70 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 co stanowi kwotę 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 wymienioną w § 2, za każdy rozpoczęty tydzień zwłoki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jest przedmiot umowy, który będzie zgłaszany w następującym tryb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.1</w:t>
        <w:tab/>
        <w:t xml:space="preserve">Wykonawca zgłosi Zamawiającemu w formie pisemnej gotowości obiektu do odbioru.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.2 </w:t>
        <w:tab/>
        <w:t xml:space="preserve">Wykonawca zobowiązany jest przy zgłoszeniu Zamawiającemu obiektu do odbioru </w:t>
        <w:tab/>
        <w:tab/>
        <w:t xml:space="preserve">dołączyć wszystkie dokumenty pozwalające na ocenę prawidłowości wykonania </w:t>
        <w:tab/>
        <w:tab/>
        <w:t xml:space="preserve">przedmiotu odbioru, a w szczególności, księgę obmiarów, świadectwa jakości, </w:t>
        <w:tab/>
        <w:tab/>
        <w:tab/>
        <w:t xml:space="preserve">certyfikaty oraz świadectwa wykonywanych prób i atesty oraz oświadczenia </w:t>
        <w:tab/>
        <w:tab/>
        <w:tab/>
        <w:t xml:space="preserve">Kierownika budowy o wykonaniu przedmiotu umowy i uporządkowaniu terenu.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3</w:t>
        <w:tab/>
        <w:t xml:space="preserve">Zamawiający wyznaczy termin i rozpocznie odbiór końcowy przedmiotu zamówienia w </w:t>
        <w:tab/>
        <w:tab/>
        <w:t xml:space="preserve">terminie do 7 dni od daty zawiadomienia (zgłoszenia) go o osiągnięciu gotowości do </w:t>
        <w:tab/>
        <w:tab/>
        <w:t>odbioru.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4</w:t>
        <w:tab/>
        <w:t xml:space="preserve">W czynnościach odbioru końcowego powinni uczestniczyć również przedstawiciele </w:t>
        <w:tab/>
        <w:tab/>
        <w:t>Wykonawcy oraz jednostek, których udział nakazują odrębne przepis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5 </w:t>
        <w:tab/>
        <w:t xml:space="preserve">Z czynności odbioru zostanie sporządzony protokół, który zawierać będzie wszystkie </w:t>
        <w:tab/>
        <w:tab/>
        <w:t>ustalenia i  zalecenia poczynione w trakcie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6 </w:t>
        <w:tab/>
        <w:t xml:space="preserve">Jeżeli w toku czynności odbioru zostanie stwierdzone, że przedmiot odbioru nie </w:t>
        <w:tab/>
        <w:tab/>
        <w:t xml:space="preserve">osiągnął gotowości do odbioru z powodu nie zakończenia robót lub jego wadliwego </w:t>
        <w:tab/>
        <w:tab/>
        <w:t xml:space="preserve">wykonania, to </w:t>
        <w:tab/>
        <w:t xml:space="preserve">Zamawiający odmówi odbioru z winy Wykonawcy. Koszt ponownego </w:t>
        <w:tab/>
        <w:tab/>
        <w:t xml:space="preserve">odbioru ponosi </w:t>
        <w:tab/>
        <w:t xml:space="preserve">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7. </w:t>
        <w:tab/>
        <w:t xml:space="preserve">Jeżeli w toku czynności odbioru zostaną stwierdzone wady to Zamawiającemu </w:t>
        <w:tab/>
        <w:tab/>
        <w:tab/>
        <w:t>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) jeżeli wady nadają się do usunięcia, może odmówić dokonania odbioru do czasu</w:t>
        <w:tab/>
        <w:tab/>
        <w:t xml:space="preserve">    usunięcia w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)  jeżeli wady nie nadają się do usunięcia, to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a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czynności odbioru końcowego będzie spisany protokół zawierający wszelkie ustalenia dokonane w toku odbioru, jak też terminy wyznaczone na usunięcie stwierdzonych w trakcie odbioru wad z zagrożeniem, że po bezskutecznym upływie zastrzeżonego terminu, Zamawiający odstąpi od umowy albo powierzy poprawienie lub dalsze wykonanie umówionych czynności innej osobie na koszt i niebezpieczeństwo Wykonawcy. O wybranym uprawnieniu Zamawiający na piśmie powiadomi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rakcie realizacji robót Zamawiający zażąda badań dodatkowych, które nie były przewidziane niniejszą umową to Wykonawca zobowiązany jest przeprowadzić te badania. Jeżeli w rezultacie przeprowadzenia tych badań okaże się, że zastosowane materiały bądź wykonanie robót jest niezgodne z umową, to koszty badań dodatkowych obciążają Wykonawcę. W przeciwnym wypadku koszty tych badań obciążają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 jeżeli:</w:t>
      </w:r>
    </w:p>
    <w:p>
      <w:pPr>
        <w:pStyle w:val="TextBody"/>
        <w:numPr>
          <w:ilvl w:val="2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2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 dni, a nie zachodzą okoliczności o których mowa w  § 4 pkt.4,</w:t>
      </w:r>
    </w:p>
    <w:p>
      <w:pPr>
        <w:pStyle w:val="TextBody"/>
        <w:numPr>
          <w:ilvl w:val="2"/>
          <w:numId w:val="12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roboty wadliwe, nieterminowo, niezgodnie ze Specyfikacjami Technicznymi i poleceniami Inspektora Nadzoru Inwestorski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enie o odstąpieniu od umowy Zamawiający wykonywa poprzez złożenie </w:t>
        <w:tab/>
        <w:t xml:space="preserve">oświadczenia Wykonawcy w terminie 1 miesiąca od powzięcia wiadomości o wystąpieniu </w:t>
        <w:tab/>
        <w:t xml:space="preserve">jednej z powyższych przyczyn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W przypadkach wymienionych w ust. 1, Zamawiający może po uprzedzeniu Wykonawcy na 9 </w:t>
        <w:tab/>
        <w:t xml:space="preserve">dni naprzód, wkroczyć na teren robót nie zwalniając Wykonawcy z odpowiedzialności </w:t>
        <w:tab/>
        <w:t>wynikającej z warunków umo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razie wystąpienia istotnej zmiany okoliczności powodującej, że wykonanie umowy nie leży </w:t>
        <w:tab/>
        <w:t>w interesie publicznym</w:t>
      </w:r>
      <w:r>
        <w:rPr>
          <w:rFonts w:cs="Arial" w:ascii="Arial" w:hAnsi="Arial"/>
          <w:color w:val="000000"/>
          <w:sz w:val="20"/>
          <w:szCs w:val="20"/>
        </w:rPr>
        <w:t xml:space="preserve">, czego nie można było przewidzieć w chwili zawarcia umowy, </w:t>
        <w:tab/>
        <w:t xml:space="preserve">Zamawiający może odstąpić od umowy w terminie miesiąca od powzięcia wiadomości o </w:t>
        <w:tab/>
        <w:t xml:space="preserve">powyższych okolicznościach. W takim wypadku Wykonawca może żądać jedynie </w:t>
        <w:tab/>
        <w:t>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i 36 miesięc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r Prawo budowlane (tekst jednolity: Dz. U 2006r Nr.156 poz. 1118z późń. zm) oraz ustawy z dnia 29 stycznia 2004r.- Prawo zamówień publicznych (t. j. Dz. U z 2006r nr 164,poz.1163 z późń. zm.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a się w 2 jednobrzmiących egzemplarzach: po jednym dla każdej ze stro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31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                              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2"/>
    <w:lvlOverride w:ilvl="0"/>
    <w:lvlOverride w:ilvl="1"/>
    <w:lvlOverride w:ilvl="2">
      <w:startOverride w:val="1"/>
    </w:lvlOverride>
  </w:num>
  <w:num w:numId="30">
    <w:abstractNumId w:val="18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1:00Z</dcterms:created>
  <dc:creator>Helena Kampik</dc:creator>
  <dc:description/>
  <dc:language>en-US</dc:language>
  <cp:lastModifiedBy>Helena Kampik</cp:lastModifiedBy>
  <cp:lastPrinted>2007-10-04T11:52:00Z</cp:lastPrinted>
  <dcterms:modified xsi:type="dcterms:W3CDTF">2007-10-04T09:54:00Z</dcterms:modified>
  <cp:revision>9</cp:revision>
  <dc:subject/>
  <dc:title>mmm</dc:title>
</cp:coreProperties>
</file>