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3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ykaz osób i podmiotów, które będą wykonywać zamówienie 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Wykaz OSÓB  I PODMIOTÓW, KTÓRE BĘDĄ WYKONYWAĆ ZAMÓWIENIE  LUB BĘDĄ UCZESTNICZYĆ W WYKONANIU ZAMÓWIENIA WRAZ Z INFOMACJAMI NA TEMAT ICH KWALIFIKACJI NIEZBĘDNYCH DO WYKONANIA ZAMÓWIENIA A TAKŻE  ZAKRESU WYKONYWANYCH PRZEZ NICH CZYNNOŚCI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pisami rozdz. V warunek 4  - pkt.5.3 lit. a  Specyfikacji Istotnych Warunków Zamówienia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Arial" w:ascii="Arial" w:hAnsi="Arial"/>
        </w:rPr>
        <w:t>Nazwa i siedziba (wypełnić): ....................................................................................................................................................</w:t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5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30"/>
        <w:gridCol w:w="1661"/>
        <w:gridCol w:w="1440"/>
        <w:gridCol w:w="1800"/>
        <w:gridCol w:w="2160"/>
        <w:gridCol w:w="1260"/>
      </w:tblGrid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, imię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ształc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ponowana rola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realizacji zamówi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ta</w:t>
            </w:r>
          </w:p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oświadczen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alifikacje 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wodowe- rodzaj specjalności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mer 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rawnień</w:t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konstrukcyjno – inżynieryjnej w zakresie dró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waga: wypełnić wszystkie rubryki dla poszczególnych osób 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Dołączyć kserokopię uprawnień budowlanych do kierowania robotami budowlanymi w specjalności konstrukcyjno – inżynieryjnej w zakresie dróg oraz  aktualny dokument stwierdzający przynależność do Izby Inżynierów Budownictwa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Podpis</w:t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soby lub osób uprawnionych do reprezentacji wykonawcy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pl;Arial" w:hAnsi="Ottawapl;Arial" w:eastAsia="Times New Roman" w:cs="Ottawapl;Arial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ind w:left="5673" w:hanging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0:22:00Z</dcterms:created>
  <dc:creator>Helena Kampik</dc:creator>
  <dc:description/>
  <dc:language>en-US</dc:language>
  <cp:lastModifiedBy>Helena Kampik</cp:lastModifiedBy>
  <cp:lastPrinted>2007-07-03T07:46:00Z</cp:lastPrinted>
  <dcterms:modified xsi:type="dcterms:W3CDTF">2007-10-01T10:22:00Z</dcterms:modified>
  <cp:revision>2</cp:revision>
  <dc:subject/>
  <dc:title>Zał nr 3</dc:title>
</cp:coreProperties>
</file>