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ind w:left="6372" w:hanging="0"/>
        <w:rPr/>
      </w:pPr>
      <w:r>
        <w:rPr>
          <w:rFonts w:cs="Arial" w:ascii="Arial" w:hAnsi="Arial"/>
        </w:rPr>
        <w:t>Załącznik do protokołu Nr XIV /04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z sesji Rady Gminy Rudnik z dnia</w:t>
      </w:r>
    </w:p>
    <w:p>
      <w:pPr>
        <w:pStyle w:val="Normal"/>
        <w:ind w:left="6372" w:hanging="0"/>
        <w:rPr/>
      </w:pPr>
      <w:r>
        <w:rPr>
          <w:sz w:val="16"/>
        </w:rPr>
        <w:t>28 stycz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IV / 128  /04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z dnia 28 stycznia 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mienia komu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Działając na podstawie art. 18 ust. 2 pkt. 9 lit. „a” ustawy z dnia 8 marca 1990 r.                      o samorządzie gminnym  / tekst jednolity  z 2001r Dz. U. Nr 142, poz. 1591 z późniejszymi  zmianami / oraz art.13 ust 1, art. 37 ust. 1 . ustawy z dnia 21 sierpnia 1997r. o gospodarce nieruchomościami / tekst jednolity z 2000r. Dz. U. Nr 46 poz. 543 z późniejszymi zmianami /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 Gminy 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ć nieruchomości niezabudowane działki Nr 186 o pow. 0,2140 ha i nr 187 o pow.  0,0350 ha KW nr 25563 k.m.1 obręb Modzurów gmina Rudnik w trybie przetargu nieograniczonego ustnego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szty geodezyjne i notarialne ponosi nabyw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58:00Z</dcterms:created>
  <dc:creator>U.S.Rudnik</dc:creator>
  <dc:description/>
  <dc:language>en-US</dc:language>
  <cp:lastModifiedBy>U.S.Rudnik</cp:lastModifiedBy>
  <cp:lastPrinted>2004-01-27T09:01:00Z</cp:lastPrinted>
  <dcterms:modified xsi:type="dcterms:W3CDTF">2004-01-29T08:12:00Z</dcterms:modified>
  <cp:revision>4</cp:revision>
  <dc:subject/>
  <dc:title>Załącznik do protokółu</dc:title>
</cp:coreProperties>
</file>