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5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7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7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.................w trybie ustawy z dnia 29 stycznia 2004r.- Prawo zamówień publicznych tj. (Dz. U. z 2006r.Nr.164 poz.1163 z późń.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kstpodstawowywcity3"/>
        <w:spacing w:lineRule="auto" w:line="360"/>
        <w:ind w:left="181" w:hanging="18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leca, a Wykonawca przyjmuje do wykonania zadanie inwestycyjne pod nazwą„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szCs w:val="20"/>
        </w:rPr>
        <w:t xml:space="preserve">udowa 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odnika w ciągu drogi wojewódzkiej DW 421 ulica Powstańców Śląskich w Grzegorzowicach”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„budowy chodnika prawostronnego, od przedszkola do sklepu, (posesja nr 36),  w miejscowości Grzegorzowice o długości 0,183 km i powierzchni 225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b/>
          <w:bCs/>
          <w:sz w:val="20"/>
        </w:rPr>
        <w:t xml:space="preserve">, szerokości 1,25 m z kostki brukowej betonowej”. </w:t>
      </w:r>
    </w:p>
    <w:p>
      <w:pPr>
        <w:pStyle w:val="Tekstpodstawowywcity3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W ramach planowanego zadania nr 2, </w:t>
      </w:r>
      <w:r>
        <w:rPr>
          <w:rFonts w:cs="Arial" w:ascii="Arial" w:hAnsi="Arial"/>
          <w:b/>
          <w:sz w:val="20"/>
          <w:szCs w:val="20"/>
        </w:rPr>
        <w:t>przewiduje się następujące prace: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tworzenie trasy 0,138 k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Rozbiórka elementów drogowych 9,8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ykopy wykonywane ręcznie 70,3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ykopy wykonywane mechanicznie 61,1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Plantowanie skarp wykopów 105,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Formowanie i zagęszczenie nasypów 9,2 m</w:t>
      </w:r>
      <w:r>
        <w:rPr>
          <w:rFonts w:cs="Arial" w:ascii="Arial" w:hAnsi="Arial"/>
          <w:bCs/>
          <w:sz w:val="20"/>
          <w:vertAlign w:val="superscript"/>
        </w:rPr>
        <w:t>3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Plantowanie skarp nasypów 130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przykanalików wraz z wykopami i zasypką  12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ntaż studzienek ściekowych wraz z wykopami i zasypką 2 szt.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Koryto wraz z podbudową z kruszywa łamanego 9,2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pełnienie szczeliny między krawężnikiem a jezdnią  212,4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Nawierzchnia z betonu asfaltowego  grubość 4 cm. -77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Humusowanie skarp 235,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łożenie ścieków korytkowych 97 m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znakowanie pionowe 2 szt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wężniki betonowe  20 x 30 cm na ławie betonowej z oporem 221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Chodnik z kostki brukowej szarej gr. 8 cm na podbudowie z kruszywa łamanego gr. 15 cm – 187,5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odnik na wjazdach z kostki brukowej kolorowej gr. 8 cm  na podbudowie z kruszywa łamanego gr. 20 cm – 37,5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rzeża betonowe  8 x 30 cm – 153,0 m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Cs/>
          <w:sz w:val="20"/>
        </w:rPr>
        <w:t>Wjazdy i wyjazdy z bram ( dostosowanie pozostałej poza chodnikiem części istniejących wjazdów do niwelety chodnika i bram) – 4,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ur oporowy z betonu wraz z robotami ziemnymi – 39,3 m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kodu CPV  45233222 -1 roboty w zakresie chodnik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przedmiarem robót, który stanowi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pecyfikacją techniczną, która stanowi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projektem budowlano- wykonawczym, który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Wartośc zamówienia ustalona w drodze przetargu( na zad.2)  wynosi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us 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  podatek VAT w 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anie jest finansowane ze środków Budżetu Województwa Śląskiego na rok 2007. Płatność będzie dokonywana z działu 600 Rozdz. 60013 paragrafu 6050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687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ind w:left="284" w:hanging="0"/>
        <w:jc w:val="both"/>
        <w:rPr/>
      </w:pPr>
      <w:r>
        <w:rPr>
          <w:rFonts w:cs="Arial"/>
          <w:sz w:val="20"/>
        </w:rPr>
        <w:t>2.</w:t>
        <w:tab/>
        <w:t xml:space="preserve">Kwota określona w ust.1 zawiera wszystkie koszty związane z realizacją zadania, o którym </w:t>
        <w:tab/>
        <w:t xml:space="preserve">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łkowity koszt przedmiotu umowy stanowi maksymalną wartość ostateczną ustaloną w wyniku przetargu i nie może ulec podwyższeniu</w:t>
      </w:r>
      <w:r>
        <w:rPr>
          <w:rFonts w:cs="Arial"/>
          <w:bCs/>
          <w:sz w:val="20"/>
        </w:rPr>
        <w:t>. Wynagrodzenie ostateczne ustala  się na podstawie obmiaru faktycznie wykonanych robót, w oparciu o ceny jednostkowe ustalone w oferci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obowiązuje się kierownika budowy do prowadzenia książki obmiaru uwzględniającą technologię danych robót, zatwierdzonych przez inspektora nadzoru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 xml:space="preserve">Wszelkie roboty nie przewidziane w dokumentacji projektowej i § 2 ust.2 umowy, a konieczne do wykonania przedmiotu (tzn. takie roboty, których nie dało się przewidzieć w chwili zawierania niniejszej umowy) mogą być wykonane na podstawie protokołu konieczności potwierdzonego przez inspektora nadzoru inwestorskiego, projektanta i zatwierdzonego przez 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wykonania robót dodatkowych w terminie do 3 dni od daty ich stwierdzenia. Ustalenie ich 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obustronnie podpisanego protokołu konieczności oraz oddzielnej umowy.</w:t>
        <w:tab/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>Roboty, o których mowa w ust. 5 rozliczane będą na podstawie kosztorysów powykonawczych przygotowanych przez Wykonawcę, a zatwierdzonych przez inspektora nadzoru inwestorskiego i 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/>
      </w:pPr>
      <w:r>
        <w:rPr>
          <w:rFonts w:cs="Arial"/>
          <w:sz w:val="20"/>
        </w:rPr>
        <w:t>b) w przypadku, gdy nie będzie możliwe rozliczenie danej roboty w oparciu o zapisy zawarte w ust. 6 „a”, brakujące ceny czynników produkcji zostaną przyjęte z zeszytów Sekocenbud (jako średnie) za okres ich wbudowania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 roboty nie wykonane z powodu stwierdzenia ich zbędności, chociażby byłyby objęte kosztorysem ofertowym oraz specyfikacją istotnych warunków zamówienia, nie przysługuje Wykonawcy wynagrodzenie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ykonawcy nie przysługuje prawo dochodzenia zmiany wynagrodzenia, jeśli zmiana ta wynikałaby z nie starannego obliczenia ceny oferty oraz z powodu zmiany (wzrostu) cen 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18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cywilnego na czele z art. 647 ¹k.c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– do 7 dni od dnia podpisania umowy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zakończenia robót wymagany  - </w:t>
      </w:r>
      <w:r>
        <w:rPr>
          <w:rFonts w:cs="Arial" w:ascii="Arial" w:hAnsi="Arial"/>
          <w:b/>
          <w:sz w:val="20"/>
          <w:szCs w:val="20"/>
        </w:rPr>
        <w:t xml:space="preserve">do 12.12.2007r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ojów i opóźnień zawinionych przez Zamawiającego, powstałych na skutek przyczyn nie leżących po jego stronie.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>zakończenia równy będzie okresowi przerwy lub postoju. o jakim mowa w ust.4 lit „a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pana </w:t>
      </w:r>
      <w:r>
        <w:rPr>
          <w:rFonts w:cs="Arial" w:ascii="Arial" w:hAnsi="Arial"/>
          <w:b/>
          <w:sz w:val="20"/>
          <w:szCs w:val="20"/>
        </w:rPr>
        <w:t>Wrazidło Krzysztof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TextBody"/>
        <w:numPr>
          <w:ilvl w:val="0"/>
          <w:numId w:val="13"/>
        </w:numPr>
        <w:spacing w:lineRule="auto" w:line="36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merytoryczny nad realizacją zadania będzie prowadził przedstawiciel ZDW Katowice – 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iotr Katafiasz. </w:t>
        <w:tab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dokonywanie i potwierdzenie zapisów w Dzienniku budowy prowadzonego przez 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2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 xml:space="preserve">inwentaryzację powykonawczą, 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ennika budowy i udostępnienie go Zamawiającemu celem dokonywania </w:t>
        <w:tab/>
        <w:t xml:space="preserve">wpisów i potwierdzeń. </w:t>
      </w:r>
    </w:p>
    <w:p>
      <w:pPr>
        <w:pStyle w:val="Normal"/>
        <w:numPr>
          <w:ilvl w:val="2"/>
          <w:numId w:val="12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Tekstkomentarza"/>
        <w:spacing w:lineRule="auto" w:line="360" w:before="120" w:after="0"/>
        <w:rPr/>
      </w:pPr>
      <w:r>
        <w:rPr>
          <w:rFonts w:cs="Arial" w:ascii="Arial" w:hAnsi="Arial"/>
        </w:rPr>
        <w:t xml:space="preserve">1.Strony postanawiają  że: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za wykonanie przedmiotu umowy nastąpi w oparciu o fakturę końcową na podstawie protokołu odbioru oraz dołączonego obmiaru wykonanych robót według cen i pozycji przyjętych w kosztorysie ofertowym Wykonawcy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końcowej jest protokół odbioru wykonanych robót, podpisany przez inspektora nadzoru, wraz z dołączeniem dokumentów o których mowa w ustawie Prawo Budowlane (tekst jednolity Dz.U.2006 Nr.156 poz. 1118 z późń. zm.)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 –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 30 dni</w:t>
      </w:r>
      <w:r>
        <w:rPr>
          <w:rFonts w:cs="Arial" w:ascii="Arial" w:hAnsi="Arial"/>
          <w:sz w:val="20"/>
          <w:szCs w:val="20"/>
        </w:rPr>
        <w:t xml:space="preserve"> - licząc od daty otrzymania poprawnie wystawionej faktury końcowej, 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prawuje nadzór (kontrolę) prawidłowego wykonania prac realizowanych przez Podwykonawcę (-ów) oraz odpowiada za terminowe rozliczenie i zapłatę z Podwykonawcą (-mi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 stanowiące część składową przedmiotu umowy, to Zamawiający uprawniony będzie do nałożenia na Wykonawcę kary umownej w wysokości 10 % wartości wynagrodzenia określonego w § 2 ust.1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 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%  co stanowi kwotę 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umownej brutto wymienionej w § 2, za każdy rozpoczęty tydzień zwłok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umownej brutto.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15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 z tym że odbiór tych robót nastąpi w terminie do 3 dni po zgłoszeniu przez Wykonawcę gotowości do odbioru 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 przy udziale przedstawiciela Zarządu Dróg Wojewódzkich w Katowicach, tak aby nie spowodować przerw w realizacji przedmiotu umow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15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o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końcowego zostaną stwierdzone wady: 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nadające się do usunięcia, to Zamawiający zażąda usunięcia wad, wyznaczając odpowiedni termin. Fakt usunięcia wad zostanie stwierdzony protokolarnie, a terminem odbioru w takich sytuacjach będzie termin usunięcia wad określony w protokole usunięcia wad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czynności odbioru końcowego będzie spisany protokół zawierający wszelkie ustalenia dokonane w toku odbioru, jak też terminy wyznaczone na usunięcie stwierdzonych w trakcie odbioru wad z zagrożeniem, że po bezskutecznym upływie zastrzeżonego terminu, Zamawiający odstąpi od umowy albo powierzy poprawienie lub dalsze wykonanie umówionych czynności innej osobie na koszt i niebezpieczeństwo Wykonawcy. O wybranym uprawnieniu Zamawiający na piśmie powiadomi Wykonawcę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rakcie w trakcie realizacji robót Zamawiający zażąda badań dodatkowych, które nie były   przewidziane niniejszą umową to Wykonawca zobowiązany jest przeprowadzić te badania. </w:t>
        <w:tab/>
        <w:t>Jeżeli w rezultacie przeprowadzenia tych badań okaże się, że zastosowane materiały bądź wykonanie robót jest niezgodne z umową, to koszty badań dodatkowych obciążają 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 jeżeli:</w:t>
      </w:r>
    </w:p>
    <w:p>
      <w:pPr>
        <w:pStyle w:val="TextBody"/>
        <w:numPr>
          <w:ilvl w:val="2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 dni, a nie zachodzą okoliczności o których mowa w  § 4 pkt.4,</w:t>
      </w:r>
    </w:p>
    <w:p>
      <w:pPr>
        <w:pStyle w:val="TextBody"/>
        <w:numPr>
          <w:ilvl w:val="2"/>
          <w:numId w:val="10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odstąpieniu od umowy Zamawiający wykonywa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5 lat tj. 60 m - cy )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) oraz ustawy z dnia 29 stycznia 2004r.- Prawo zamówień publicznych (t.j. Dz. U z 2006r nr 164, poz.1163 z późń. zm.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a się w 2 jednobrzmiących egzemplarzach: po jednym dla każdej ze stro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Oferta przetargowa Wykonawcy, 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                                                       </w:t>
        <w:tab/>
        <w:tab/>
        <w:t xml:space="preserve">   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/>
    <w:lvlOverride w:ilvl="1"/>
    <w:lvlOverride w:ilvl="2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0"/>
    <w:lvlOverride w:ilvl="0"/>
    <w:lvlOverride w:ilvl="1"/>
    <w:lvlOverride w:ilvl="2">
      <w:startOverride w:val="1"/>
    </w:lvlOverride>
  </w:num>
  <w:num w:numId="27">
    <w:abstractNumId w:val="17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2:00Z</dcterms:created>
  <dc:creator>Helena Kampik</dc:creator>
  <dc:description/>
  <dc:language>en-US</dc:language>
  <cp:lastModifiedBy>Helena Kampik</cp:lastModifiedBy>
  <cp:lastPrinted>2007-10-02T12:58:00Z</cp:lastPrinted>
  <dcterms:modified xsi:type="dcterms:W3CDTF">2007-10-03T05:37:00Z</dcterms:modified>
  <cp:revision>11</cp:revision>
  <dc:subject/>
  <dc:title>mmm</dc:title>
</cp:coreProperties>
</file>