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Załącznik do protokołu Nr XIV/04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z sesji Rady Gminy Rudnik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z dnia 28.01.2004r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VI / 123 / 2004</w:t>
      </w:r>
    </w:p>
    <w:p>
      <w:pPr>
        <w:pStyle w:val="Heading4"/>
        <w:rPr/>
      </w:pPr>
      <w:r>
        <w:rPr/>
        <w:t xml:space="preserve">Rady Gminy Rudnik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z dnia 28 stycznia 2004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 : przyjęcia programu profilaktyki i rozwiązywania problemów alkoholowych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terenie gminy Rudnik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Na podstawie art.18 ust.2 pkt. 15 ustawy z dnia 8 marca 1990r. o samorządzie gminnym / jednolity tekst z 2001r. Dz. U. Nr 142, poz.1591 z późniejszymi zmianami./ oraz art.4</w:t>
      </w: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 xml:space="preserve">ust.2 i 5 ustawy               o wychowaniu w trzeźwości i przeciwdziałaniu alkoholizmowi z  1982r. /tekst jednolity z 2002r. Dz. U. Nr 147 poz.1231 z późniejszymi zmianami /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da Gminy Rudni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chwal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muje się Gminny Program Profilaktyki i Rozwiązywania Problemów Alkoholowych na rok 2004 , który stanowi załącznik Nr 1 do niniejszej uchwały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2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oraz doskonalenie Gminnego Programu powierza się Wójtowi Gmin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muje się plan wydatków na realizację programu stanowiący załącznik Nr 2 do niniejszej uchwały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09:17:00Z</dcterms:created>
  <dc:creator>URZĄD GMINY</dc:creator>
  <dc:description/>
  <dc:language>en-US</dc:language>
  <cp:lastModifiedBy>Urząd Gminy Rudnik </cp:lastModifiedBy>
  <cp:lastPrinted>2004-01-29T14:06:00Z</cp:lastPrinted>
  <dcterms:modified xsi:type="dcterms:W3CDTF">2004-04-22T10:40:00Z</dcterms:modified>
  <cp:revision>21</cp:revision>
  <dc:subject/>
  <dc:title>Załącznik do protokołu Nr XXXI/2001</dc:title>
</cp:coreProperties>
</file>