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Rudnik dnia 03.10.2007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PROCEDURA PONIŻEJ PROGÓW UNIJ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RZĄD GMINY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ww.gmina-rudnik.pl, e- mail  urzad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Ogłasza przetarg nieograniczony pod nazwą „</w:t>
      </w:r>
      <w:r>
        <w:rPr>
          <w:rFonts w:cs="Arial"/>
          <w:b/>
        </w:rPr>
        <w:t xml:space="preserve">budowa chodnika w ciągu drogi </w:t>
        <w:tab/>
        <w:t xml:space="preserve">wojewódzkiej DW 421 ulica Powstańców Śląskich w Grzegorzowicach”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 xml:space="preserve">dot. „budowy </w:t>
      </w:r>
      <w:r>
        <w:rPr>
          <w:b/>
        </w:rPr>
        <w:t xml:space="preserve">chodnika prawostronnego, od przedszkola do sklepu (posesja nr 36),w </w:t>
        <w:tab/>
        <w:t>miejscowości Grzegorzowice o długości 0,183 km i powierzchni 225m</w:t>
      </w:r>
      <w:r>
        <w:rPr>
          <w:b/>
          <w:vertAlign w:val="superscript"/>
        </w:rPr>
        <w:t>2</w:t>
      </w:r>
      <w:r>
        <w:rPr>
          <w:b/>
        </w:rPr>
        <w:t xml:space="preserve">,szerokości 1,25 </w:t>
        <w:tab/>
        <w:t xml:space="preserve">m z kostki brukowej betonowej (zad.2)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1. 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 </w:t>
        </w:r>
      </w:hyperlink>
      <w:r>
        <w:rPr/>
        <w:t xml:space="preserve"> lub odebrać osobiście w siedzibie Urzędu Gminy Rudnik przy </w:t>
        <w:tab/>
        <w:t xml:space="preserve">ul. Kozielskiej 1, w pokoju nr 5, w godzinach od 7.00 – 15.00, a środy od 9.00 -17.00. W </w:t>
        <w:tab/>
        <w:t>przypadku przesłania SIWZ Wykonawca poniesie koszty przesyłki.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ab/>
        <w:t>Przedmiotem zamówienia jest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szCs w:val="20"/>
        </w:rPr>
        <w:t xml:space="preserve">udowa </w:t>
      </w:r>
      <w:r>
        <w:rPr>
          <w:rFonts w:cs="Arial" w:ascii="Arial" w:hAnsi="Arial"/>
          <w:b/>
          <w:bCs/>
          <w:sz w:val="20"/>
        </w:rPr>
        <w:t xml:space="preserve">chodnika prawostronnego, od przedszkola do </w:t>
        <w:tab/>
        <w:t xml:space="preserve">sklepu (posesja nr 36),w miejscowości Grzegorzowice o długości 0,183 km i </w:t>
        <w:tab/>
        <w:t>powierzchni 225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,szerokości 1,25 m z kostki brukowej betonowej”. 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W ramach planowanego zadania nr 2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Odtworzenie trasy 0,138 k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Rozbiórka elementów drogowych 9,8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ykopy wykonywane ręcznie 70,3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ykopy wykonywane mechanicznie 61,1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Plantowanie skarp wykopów 105,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Formowanie i zagęszczenie nasypów 9,2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Plantowanie skarp nasypów 130,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przykanalików wraz z wykopami i zasypką  12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studzienek ściekowych wraz z wykopami i zasypką 2 szt.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Koryto wraz z podbudową z kruszywa łamanego 9,2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Wypełnienie szczeliny między krawężnikiem a jezdnią  212,4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Nawierzchnia z betonu asfaltowego  grubość 4 cm. -77,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Humusowanie skarp 235,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Ułożenie ścieków korytkowych 97 m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Oznakowanie pionowe 2 szt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Krawężniki betonowe  20 x 30 cm na ławie betonowej z oporem 221,0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Chodnik z kostki brukowej szarej gr. 8 cm na podbudowie z kruszywa łamanego gr. 15 cm – 187,5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Chodnik na wjazdach z kostki brukowej kolorowej gr. 8 cm  na podbudowie z kruszywa łamanego gr. 20 cm – 37,5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Obrzeża betonowe  8 x 30 cm – 153,0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jazdy i wyjazdy z bram ( dostosowanie pozostałej poza chodnikiem części istniejących wjazdów do niwelety chodnika i bram) – 4,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ur oporowy z betonu wraz z robotami ziemnymi – 39,3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wg kodu CPV  45233222 -1 roboty w zakresie chodnik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Zadanie jest finansowane z Budżetu </w:t>
      </w:r>
      <w:r>
        <w:rPr>
          <w:rFonts w:cs="Arial"/>
        </w:rPr>
        <w:t>Województwa Śląskieg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.</w:t>
        <w:tab/>
        <w:t xml:space="preserve">Szczegółowy opis przedmiotu zamówienia należy wykonać zgodnie z przedmiarem robót, </w:t>
        <w:tab/>
        <w:t xml:space="preserve">specyfikacją techniczną, dokumentacją projektową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1  </w:t>
        <w:tab/>
        <w:t xml:space="preserve">Zamawiający nie dopuszcza składania ofert częściowych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3.2  </w:t>
        <w:tab/>
        <w:t>Nie dopuszcza się składanie oferty wariantowej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4. </w:t>
        <w:tab/>
        <w:t>Te</w:t>
      </w:r>
      <w:r>
        <w:rPr>
          <w:rFonts w:cs="Arial"/>
        </w:rPr>
        <w:t>rmin realizacji zamówienia –</w:t>
      </w:r>
      <w:r>
        <w:rPr>
          <w:rFonts w:cs="Arial"/>
          <w:b/>
        </w:rPr>
        <w:t xml:space="preserve">wymagany </w:t>
      </w:r>
      <w:r>
        <w:rPr>
          <w:rFonts w:cs="Arial"/>
        </w:rPr>
        <w:t xml:space="preserve">nie później niż do </w:t>
      </w:r>
      <w:r>
        <w:rPr>
          <w:rFonts w:cs="Arial"/>
          <w:b/>
        </w:rPr>
        <w:t xml:space="preserve">dnia 12.12.2007r. 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ARUNKI  UDZIAŁU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5.1</w:t>
        <w:tab/>
        <w:t xml:space="preserve">Posiadają uprawnienia do wykonywania określonej działalności lub czynności, jeżeli 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  <w:t>warunek 1</w:t>
      </w:r>
    </w:p>
    <w:p>
      <w:pPr>
        <w:pStyle w:val="Normal"/>
        <w:spacing w:lineRule="auto" w:line="360"/>
        <w:ind w:left="780" w:hanging="0"/>
        <w:jc w:val="both"/>
        <w:rPr>
          <w:rFonts w:cs="Arial"/>
        </w:rPr>
      </w:pPr>
      <w:r>
        <w:rPr>
          <w:rFonts w:cs="Arial"/>
        </w:rPr>
        <w:t>a)</w:t>
        <w:tab/>
        <w:t>prowadzą działalności gospodarczą w zakresie robót budowlanych,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</w:rPr>
      </w:pPr>
      <w:r>
        <w:rPr>
          <w:rFonts w:cs="Arial"/>
          <w:b/>
        </w:rPr>
        <w:tab/>
        <w:t>warunek  2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</w:rPr>
        <w:tab/>
        <w:t xml:space="preserve">wykonali w okresie ostatnich pięciu lat przed dniem wszczęcia postępowania o </w:t>
        <w:tab/>
        <w:t xml:space="preserve">udzielenie zamówienia, a jeżeli okres prowadzenia działalności jest krótszy – w tym </w:t>
        <w:tab/>
        <w:t>okresie, zamówienie o zakresie rzeczowym zbliżonym do przedmiotu zamówienia</w:t>
      </w:r>
      <w:r>
        <w:rPr>
          <w:rFonts w:cs="Arial"/>
          <w:i/>
        </w:rPr>
        <w:tab/>
      </w:r>
      <w:r>
        <w:rPr>
          <w:rFonts w:cs="Arial"/>
          <w:b/>
          <w:i/>
        </w:rPr>
        <w:t xml:space="preserve">szczegółowe </w:t>
        <w:tab/>
        <w:tab/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</w:rPr>
        <w:tab/>
        <w:t xml:space="preserve">wykonali co najmniej 2 roboty o porównywalnym zakresie rzeczowym tj. wykonanie </w:t>
        <w:tab/>
        <w:t>chodnika z kostki brukowej o powierzchni min 150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ażda. 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  <w:b/>
        </w:rPr>
        <w:t>Warunek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przedstawią dokumenty (referencje) w ilości min. 2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</w:r>
      <w:r>
        <w:rPr>
          <w:rFonts w:cs="Arial"/>
          <w:b/>
          <w:i/>
        </w:rPr>
        <w:t xml:space="preserve">szczegółow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  <w:i/>
        </w:rPr>
        <w:tab/>
        <w:t xml:space="preserve">wykonawcy dołączą co najmniej 2 referencje dotyczące wykonania </w:t>
        <w:tab/>
        <w:t>chodnika o powierzchni min. 150m</w:t>
      </w:r>
      <w:r>
        <w:rPr>
          <w:rFonts w:cs="Arial"/>
          <w:b/>
          <w:i/>
          <w:vertAlign w:val="superscript"/>
        </w:rPr>
        <w:t>2</w:t>
      </w:r>
      <w:r>
        <w:rPr>
          <w:rFonts w:cs="Arial"/>
          <w:b/>
          <w:i/>
        </w:rPr>
        <w:t xml:space="preserve"> każd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5.3 Dysponują osobami zdolnymi do wykonania zamówieni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Warunek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/>
          <w:b/>
        </w:rPr>
        <w:t xml:space="preserve">w zakresie </w:t>
        <w:tab/>
        <w:t xml:space="preserve">budowli dróg oraz </w:t>
      </w:r>
      <w:r>
        <w:rPr>
          <w:rFonts w:cs="Arial"/>
        </w:rPr>
        <w:t>d</w:t>
      </w:r>
      <w:r>
        <w:rPr>
          <w:rFonts w:cs="Arial"/>
          <w:bCs/>
        </w:rPr>
        <w:t xml:space="preserve">ołączą </w:t>
      </w:r>
      <w:r>
        <w:rPr>
          <w:rFonts w:cs="Arial"/>
        </w:rPr>
        <w:t xml:space="preserve">aktualne zaświadczenie stwierdzające </w:t>
        <w:tab/>
        <w:t xml:space="preserve">przynależność </w:t>
        <w:tab/>
        <w:t xml:space="preserve">do Izby </w:t>
        <w:tab/>
        <w:t xml:space="preserve">Inżynierów Budownictw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5.4 Znajdują się w sytuacji ekonomicznej i finansowej zapewniającej wykonanie</w:t>
        <w:tab/>
        <w:tab/>
        <w:t xml:space="preserve">      zamówien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Warunek 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b/>
        </w:rPr>
        <w:t>Nie podlegają wykluczeniu z postępowania na podstawie art. 22 i art. 24 ustawy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6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</w:t>
      </w:r>
      <w:r>
        <w:rPr>
          <w:rFonts w:cs="Arial"/>
          <w:b/>
        </w:rPr>
        <w:t>)</w:t>
        <w:tab/>
      </w:r>
      <w:r>
        <w:rPr>
          <w:rFonts w:cs="Arial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ab/>
        <w:tab/>
        <w:tab/>
      </w:r>
      <w:r>
        <w:rPr>
          <w:rFonts w:cs="Arial"/>
        </w:rPr>
        <w:t xml:space="preserve"> 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ab/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W przypadku złożenia oferty wspólnej przez 2 lub więcej wykonawców ich wiedza i doświadczenie oraz dysponowanie osobami zdolnymi do wykonania niniejszego zamówienia będzie oceniana wspólnie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rFonts w:cs="Arial"/>
        </w:rPr>
        <w:t>5.</w:t>
      </w:r>
      <w:r>
        <w:rPr/>
        <w:t xml:space="preserve"> </w:t>
        <w:tab/>
        <w:t xml:space="preserve">W celu potwierdzenia spełnienia </w:t>
      </w:r>
      <w:r>
        <w:rPr>
          <w:b/>
        </w:rPr>
        <w:t xml:space="preserve">warunku nr 1, </w:t>
      </w:r>
      <w:r>
        <w:rPr/>
        <w:t>Wykonawca ma dostarcz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ewidencji działalności gospodarczej, </w:t>
      </w:r>
      <w:r>
        <w:rPr>
          <w:rFonts w:cs="Arial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  (Jeżeli ofertę składa konsorcjum należy załączyć wymagany dokument dotyczący każdego z </w:t>
        <w:tab/>
        <w:t xml:space="preserve">  członków konsorcjum).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2 i 3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2.</w:t>
      </w:r>
      <w:r>
        <w:rPr>
          <w:rFonts w:cs="Arial"/>
          <w:b/>
        </w:rPr>
        <w:t xml:space="preserve"> </w:t>
        <w:tab/>
        <w:t xml:space="preserve">Wykaz </w:t>
      </w:r>
      <w:r>
        <w:rPr>
          <w:rFonts w:cs="Arial"/>
        </w:rPr>
        <w:t xml:space="preserve">wykonanych robót budowlanych w okresie ostatnich pięciu lat przed dniem </w:t>
        <w:tab/>
        <w:t xml:space="preserve">wszczęcia postępowania o udzielenie zamówienia publicznego, a jeżeli okres </w:t>
        <w:tab/>
        <w:t xml:space="preserve">prowadzenia </w:t>
        <w:tab/>
        <w:t>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rodzajem </w:t>
        <w:tab/>
        <w:t xml:space="preserve">i wartością </w:t>
        <w:tab/>
        <w:t xml:space="preserve">robotom budowlanym stanowiącym przedmiot zamówienia, z podaniem </w:t>
        <w:tab/>
        <w:t xml:space="preserve">ich wartości oraz daty </w:t>
        <w:tab/>
        <w:t xml:space="preserve">i miejsca wykonania, według wzoru stanowiącego </w:t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</w:t>
        <w:tab/>
        <w:t xml:space="preserve">niniejszej specyfikacji. </w:t>
        <w:tab/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 xml:space="preserve">załącznika nr 4 należy dołączyć minimum 2 referencje od poprzednich </w:t>
        <w:tab/>
        <w:t xml:space="preserve">Zamawiających, potwierdzającej, że roboty zostały wykonane należycie i </w:t>
        <w:tab/>
        <w:t xml:space="preserve">spełniają </w:t>
        <w:tab/>
        <w:t xml:space="preserve">warunki wymagane </w:t>
        <w:tab/>
        <w:t xml:space="preserve">przez Zamawiającego, o których mowa w SIWZ rozdz. V </w:t>
        <w:tab/>
        <w:t>pkt5.2 lit. a i b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4, </w:t>
      </w:r>
      <w:r>
        <w:rPr/>
        <w:t>Wykonawca ma dostar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Wykaz osób i podmiotów</w:t>
      </w:r>
      <w:r>
        <w:rPr>
          <w:rFonts w:cs="Arial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/>
          <w:b/>
        </w:rPr>
        <w:t>w specjalności konstrukcyjno – inżynieryjnej w zakresie dróg</w:t>
      </w:r>
      <w:r>
        <w:rPr>
          <w:rFonts w:cs="Arial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5 i 6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4.</w:t>
      </w:r>
      <w:r>
        <w:rPr>
          <w:b/>
        </w:rPr>
        <w:t xml:space="preserve">    </w:t>
      </w:r>
      <w:r>
        <w:rPr/>
        <w:t xml:space="preserve">Oświadczenie Wykonawcy o spełnieniu warunków art. 22 i art.24 ustawy Prawo </w:t>
        <w:tab/>
        <w:t xml:space="preserve">zamówień </w:t>
        <w:tab/>
        <w:t xml:space="preserve">Publicznych wg wzoru stanowiącego </w:t>
      </w:r>
      <w:r>
        <w:rPr>
          <w:b/>
        </w:rPr>
        <w:t>Załącznik nr 2</w:t>
      </w:r>
      <w:r>
        <w:rPr/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/>
        <w:tab/>
        <w:t xml:space="preserve">W przypadku udziału konsorcjum, oświadczenie składa każdy z członków konsorcjum.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   </w:t>
      </w:r>
      <w:r>
        <w:rPr/>
        <w:t>6.</w:t>
        <w:tab/>
        <w:t xml:space="preserve">Zamawiający nie wymaga wniesienia wadium.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7. </w:t>
        <w:tab/>
        <w:t>Kryteria oceny ofert i ich znaczenie - Cena oferty – 100 %</w:t>
        <w:tab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8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, w terminie do dnia </w:t>
      </w:r>
      <w:r>
        <w:rPr>
          <w:b/>
        </w:rPr>
        <w:t>24.10.2007r do godz.10.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24.10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10. 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1.   Informacja o zamiarze zawarcia umowy ramowej.</w:t>
      </w:r>
    </w:p>
    <w:p>
      <w:pPr>
        <w:pStyle w:val="Normal"/>
        <w:spacing w:lineRule="auto" w:line="360"/>
        <w:rPr/>
      </w:pPr>
      <w:r>
        <w:rPr/>
        <w:tab/>
        <w:t>Zamawiający nie zamierza zawierać umowy ramowej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nformacja o przewidywanym wyborze najkorzystniejszej oferty z zastosowaniem aukcji elektronicznej wraz z adresem strony internetowej, na której będzie prowadzona aukcja elektroniczna. </w:t>
        <w:tab/>
      </w:r>
    </w:p>
    <w:p>
      <w:pPr>
        <w:pStyle w:val="Normal"/>
        <w:spacing w:lineRule="auto" w:line="360"/>
        <w:ind w:left="300" w:hanging="0"/>
        <w:rPr/>
      </w:pPr>
      <w:r>
        <w:rPr>
          <w:rFonts w:eastAsia="Arial"/>
        </w:rPr>
        <w:t xml:space="preserve">      </w:t>
      </w:r>
      <w:r>
        <w:rPr/>
        <w:t>Zamawiający nie zamierza zastosować aukcji elektronicznej przy wyborze wykonawcy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4"/>
        </w:tabs>
        <w:ind w:left="81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5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3:00Z</dcterms:created>
  <dc:creator>Helena Kampik</dc:creator>
  <dc:description/>
  <dc:language>en-US</dc:language>
  <cp:lastModifiedBy>Helena Kampik</cp:lastModifiedBy>
  <cp:lastPrinted>2007-10-02T13:10:00Z</cp:lastPrinted>
  <dcterms:modified xsi:type="dcterms:W3CDTF">2007-10-03T05:32:00Z</dcterms:modified>
  <cp:revision>9</cp:revision>
  <dc:subject/>
  <dc:title>ooo</dc:title>
</cp:coreProperties>
</file>