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RZEDSIĘBIORSTWO REMONTOWO-UTRZYMANIOWE I SPRZĘTOWO-PROJEKT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DOMINIK” -  FRANCISZEK ELI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4-352 CZYŻOWICE  ul. ROGOWSKA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TEL. 032 4513274   FAX. 4510002   KOM. 501174151  NIP 647-100-20-94   REGON 271595612</w:t>
      </w:r>
    </w:p>
    <w:p>
      <w:pPr>
        <w:pStyle w:val="Normal"/>
        <w:jc w:val="center"/>
        <w:rPr/>
      </w:pPr>
      <w:r>
        <w:rPr>
          <w:sz w:val="20"/>
          <w:lang w:val="en-US"/>
        </w:rPr>
        <w:t>=========================================================================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/>
      </w:pPr>
      <w:r>
        <w:rPr/>
        <w:t>Czyżowice, dnia 21 stycznia 2007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ZARZĄD DRÓG WOJEWÓDZKICH</w:t>
      </w:r>
    </w:p>
    <w:p>
      <w:pPr>
        <w:pStyle w:val="Heading1"/>
        <w:spacing w:lineRule="auto" w:line="360"/>
        <w:rPr/>
      </w:pPr>
      <w:r>
        <w:rPr/>
        <w:t>Ul. Lechicka 24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a t o w i c 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Zgodnie z pkt. 10 Waszego pisma z Nr WEP-I/JMAT/2211/12467/10421/06 z dnia 31.08.2006 r. w sprawie opracowania projektu budowy chodnika w ciągu drogi wojewódzkiej nr 421 (ul. Powstańców Śląskich) w miejscowości Grzegorzowice – Gmina Rudnik – powiat raciborski, Przedsiębiorstwo Remontowo-Utrzymaniowe i Sprzętowo-Projektowe „DOMINIK” w Czyżowicach, udostępnia 1 egemplarz dokumentacji celem wrażenia opin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Załącznik:  </w:t>
      </w:r>
      <w:r>
        <w:rPr>
          <w:sz w:val="20"/>
        </w:rPr>
        <w:t>1 komplet projektu budowlanego.</w:t>
      </w:r>
    </w:p>
    <w:p>
      <w:pPr>
        <w:pStyle w:val="Normal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09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40:00Z</dcterms:created>
  <dc:creator>ppp</dc:creator>
  <dc:description/>
  <dc:language>en-US</dc:language>
  <cp:lastModifiedBy>Kajyerek</cp:lastModifiedBy>
  <cp:lastPrinted>2006-06-11T11:01:00Z</cp:lastPrinted>
  <dcterms:modified xsi:type="dcterms:W3CDTF">2007-01-25T18:40:00Z</dcterms:modified>
  <cp:revision>2</cp:revision>
  <dc:subject/>
  <dc:title>PRZEDSIĘBIORSTWO REMONTOWO-UTRZYMANIOWE I SPRZĘTOWO-PROJEKTOWE</dc:title>
</cp:coreProperties>
</file>