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I N F O R M A C J 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ycząca bezpieczeństwa i ochrony zdrow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azwa i adres obiektu :</w:t>
      </w:r>
    </w:p>
    <w:p>
      <w:pPr>
        <w:pStyle w:val="Heading3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udowa chodnika w ciągu drogi wojewódzkiej DW 421 ulica Powstańców Śląskich w Grzegorzowicach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azwa inwestora i adres :</w:t>
      </w:r>
    </w:p>
    <w:p>
      <w:pPr>
        <w:pStyle w:val="Heading2"/>
        <w:spacing w:lineRule="auto" w:line="360"/>
        <w:rPr/>
      </w:pPr>
      <w:r>
        <w:rPr/>
        <w:t>Gmina Rudnik – Urząd Gminy Rudnik</w:t>
      </w:r>
    </w:p>
    <w:p>
      <w:pPr>
        <w:pStyle w:val="Normal"/>
        <w:rPr/>
      </w:pPr>
      <w:r>
        <w:rPr>
          <w:b/>
          <w:bCs/>
        </w:rPr>
        <w:t>47-411 Rudnik, ul. Kozielska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sporządzającego :</w:t>
      </w:r>
    </w:p>
    <w:p>
      <w:pPr>
        <w:pStyle w:val="Heading2"/>
        <w:spacing w:lineRule="auto" w:line="360"/>
        <w:rPr/>
      </w:pPr>
      <w:r>
        <w:rPr/>
        <w:t>Jan Kajzerek upr. bud. nr 290/90 , ul. 3 Maja 19 , 44-240 Żo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yżowice, w grudniu 200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CZĘŚĆ  OPISOWA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Zakres robót</w:t>
      </w:r>
    </w:p>
    <w:p>
      <w:pPr>
        <w:pStyle w:val="Heading"/>
        <w:spacing w:lineRule="auto" w:line="360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wa  chodnika w ciągu drogi wojewódzkiej DW 421 ul. Powstańców Śląskich w Grzegorzowicach  obejmuje wykonanie następujących elementów robót 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-    rozbiórka elementów dróg,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oboty ziemne wykonywane sposobem ręcznym i    </w:t>
      </w:r>
    </w:p>
    <w:p>
      <w:pPr>
        <w:pStyle w:val="Heading"/>
        <w:spacing w:lineRule="auto" w:line="360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zmechanizowanym w ilości: wykopy 671m</w:t>
      </w:r>
      <w:r>
        <w:rPr>
          <w:b w:val="false"/>
          <w:bCs w:val="false"/>
          <w:sz w:val="24"/>
          <w:vertAlign w:val="superscript"/>
        </w:rPr>
        <w:t>3</w:t>
      </w:r>
      <w:r>
        <w:rPr>
          <w:b w:val="false"/>
          <w:bCs w:val="false"/>
          <w:sz w:val="24"/>
        </w:rPr>
        <w:t>, nasypy 106 m</w:t>
      </w:r>
      <w:r>
        <w:rPr>
          <w:b w:val="false"/>
          <w:bCs w:val="false"/>
          <w:sz w:val="24"/>
          <w:vertAlign w:val="superscript"/>
        </w:rPr>
        <w:t>3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dowa i przebudowa uzbrojenia (studnie rewizyjne, studzienki ściekowe, przykanaliki itp.) istniejącej kanalizacji deszczowej na długości  0,688 km,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nawierzchnię z mieszanki mineralno-asfaltowej na</w:t>
      </w:r>
    </w:p>
    <w:p>
      <w:pPr>
        <w:pStyle w:val="Heading"/>
        <w:spacing w:lineRule="auto" w:line="360"/>
        <w:ind w:left="1080" w:hanging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powierzchni 305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b w:val="false"/>
          <w:bCs w:val="false"/>
          <w:sz w:val="24"/>
        </w:rPr>
        <w:t>budowa chodnika wraz z wjazdami do bram o powierzchni 1997 m</w:t>
      </w:r>
      <w:r>
        <w:rPr>
          <w:b w:val="false"/>
          <w:bCs w:val="false"/>
          <w:sz w:val="24"/>
          <w:vertAlign w:val="superscript"/>
        </w:rPr>
        <w:t>2</w:t>
      </w:r>
      <w:r>
        <w:rPr>
          <w:b w:val="false"/>
          <w:bCs w:val="false"/>
          <w:sz w:val="24"/>
        </w:rPr>
        <w:t>,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wienie 966 m krawężnika ulicznego i 788 m obrzeża betonowego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wienie oznakowania pionowego w ilości 6 szt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-     budowa muru oporowego na długości 60 m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Wykaz istniejących obiektów</w:t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stniejąca droga wojewódzka DW 421 na całej długości o nawierzchni bitumicznej szerokości 4,8÷5,7 m, a na łukach poziomych 6,5 m, pobocza ziemne szerokości 1,0÷1,5 m, wjazdy do bram w ilości 16 szt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sz w:val="24"/>
          <w:u w:val="single"/>
        </w:rPr>
        <w:t xml:space="preserve">Elementy zagospodarowania </w:t>
      </w:r>
      <w:r>
        <w:rPr>
          <w:b w:val="false"/>
          <w:bCs w:val="false"/>
          <w:sz w:val="24"/>
          <w:u w:val="single"/>
        </w:rPr>
        <w:t xml:space="preserve"> </w:t>
      </w:r>
      <w:r>
        <w:rPr>
          <w:sz w:val="24"/>
          <w:u w:val="single"/>
        </w:rPr>
        <w:t>które mogą stwarzać zagrożenie</w:t>
      </w:r>
    </w:p>
    <w:p>
      <w:pPr>
        <w:pStyle w:val="Heading"/>
        <w:spacing w:lineRule="auto" w:line="360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ostała część jezdni nie objęta  robotami drogowymi po której odbywa się ruch drogowy oraz urządzenia obce w pasie drogowym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Przewidywane zagrożenia występujące podczas realizacji robót</w:t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b w:val="false"/>
          <w:bCs w:val="false"/>
          <w:sz w:val="24"/>
        </w:rPr>
        <w:t>kolizja wykonawców robot i uczestników ruchu drogowego (roboty wykonywane pod ruchem),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grożenia wynikające z wykonywania wykopów :</w:t>
      </w:r>
    </w:p>
    <w:p>
      <w:pPr>
        <w:pStyle w:val="Heading"/>
        <w:spacing w:lineRule="auto" w:line="360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 upadek pracownika lub osoby postronnej do wykopu (brak  </w:t>
      </w:r>
    </w:p>
    <w:p>
      <w:pPr>
        <w:pStyle w:val="Heading"/>
        <w:spacing w:lineRule="auto" w:line="360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wygrodzenia lub przykrycia wykopu),</w:t>
      </w:r>
    </w:p>
    <w:p>
      <w:pPr>
        <w:pStyle w:val="Heading"/>
        <w:spacing w:lineRule="auto" w:line="360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-   zasypanie pracownika w wykopie wąsko-przestrzennym  </w:t>
      </w:r>
    </w:p>
    <w:p>
      <w:pPr>
        <w:pStyle w:val="Heading"/>
        <w:spacing w:lineRule="auto" w:line="360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(brak zabezpieczenia ścian wykopu przed obsunięciem się, </w:t>
      </w:r>
    </w:p>
    <w:p>
      <w:pPr>
        <w:pStyle w:val="Heading"/>
        <w:spacing w:lineRule="auto" w:line="360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obciążenie klina naturalnego odłamu gruntu), 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grożenia wynikające z zatrudnienia sprzętu i transportu zmechanizowanego :</w:t>
      </w:r>
    </w:p>
    <w:p>
      <w:pPr>
        <w:pStyle w:val="Heading"/>
        <w:spacing w:lineRule="auto" w:line="360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 potrącenia pracownika lub osoby postronnej łyżką koparki </w:t>
      </w:r>
    </w:p>
    <w:p>
      <w:pPr>
        <w:pStyle w:val="Heading"/>
        <w:spacing w:lineRule="auto" w:line="360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przy wykonywaniu robót w miejscu dostępnym dla osób </w:t>
      </w:r>
    </w:p>
    <w:p>
      <w:pPr>
        <w:pStyle w:val="Heading"/>
        <w:spacing w:lineRule="auto" w:line="360"/>
        <w:ind w:left="14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postronnych,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grożenia wynikające z używania narzędzi ręcznych  z napędem elektrycznym , pneumatycznym i hydraulicznym,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b w:val="false"/>
          <w:bCs w:val="false"/>
          <w:sz w:val="24"/>
        </w:rPr>
        <w:t>zagrożenia wynikające z wbudowywania mieszanek mineralno-asfaltowych (temperatura mieszanek do 160</w:t>
      </w:r>
      <w:r>
        <w:rPr>
          <w:b w:val="false"/>
          <w:bCs w:val="false"/>
          <w:sz w:val="24"/>
          <w:vertAlign w:val="superscript"/>
        </w:rPr>
        <w:t>0</w:t>
      </w:r>
      <w:r>
        <w:rPr>
          <w:b w:val="false"/>
          <w:bCs w:val="false"/>
          <w:sz w:val="24"/>
        </w:rPr>
        <w:t xml:space="preserve"> C),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izja wykonywanych robót ziemnych z podziemnymi urządzeniami obcymi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Instruktaż pracowników</w:t>
      </w:r>
    </w:p>
    <w:p>
      <w:pPr>
        <w:pStyle w:val="Heading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szkolić pracowników uwzględniając treść Rozporządzenia Ministra Infrastruktury z dnia 6 lutego 2003 r. w sprawie bezpieczeństwa i higieny pracy podczas wykonywania robót budowlanych i Rozporządzenia Ministrów Komunikacji oraz Administracji , Gospodarki Terenowej i Ochrony Środowiska z dnia 10 lutego 1977 r. w sprawie bezpieczeństwa pracy przy wykonywaniu robót drogowych i mostowych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lacu budowy powinny być udostępnione pracownikom do stałego korzystania aktualne instrukcje bezpieczeństwa i higieny pracy dotyczące 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 wykonywania prac związanych z zagrożeniami wypadkowymi lub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zagrożeniami zdrowia pracowników,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</w:rPr>
        <w:t>-   obsługi maszyn i innych urządzeń technicznych,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 postępowania z materiałami szkodliwymi dla zdrowia i niebezpiecznymi,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  udzielania pierwszej pomocy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Środki techniczne i organizacyjne zapobiegające niebezpieczeństwom</w:t>
      </w:r>
    </w:p>
    <w:p>
      <w:pPr>
        <w:pStyle w:val="Heading"/>
        <w:spacing w:lineRule="auto" w:line="360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b w:val="false"/>
          <w:bCs w:val="false"/>
          <w:sz w:val="24"/>
        </w:rPr>
        <w:t>Powierzyć prowadzenie budowy osobie posiadającej odpowiednie uprawnienia budowlane.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znakować miejsce robot zgodnie z projektem czasowej organizacji ruchu.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cownicy winni być wyposażeni w środki ochrony indywidualnej oraz odzieży i obuwia roboczego zapewniające wystarczającą ochronę przed występującymi zagrożeniami.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osowane narzędzia i urządzenia winny posiadać atesty i być w stanie technicznym nie stwarzającym zagrożenia dla obsługujących osób.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/>
      </w:pPr>
      <w:r>
        <w:rPr>
          <w:b w:val="false"/>
          <w:bCs w:val="false"/>
          <w:sz w:val="24"/>
        </w:rPr>
        <w:t>W miejscu prowadzenia robót powinny znajdować się środki gaśnicze i apteczka pierwszej pomocy oraz tablica z numerami telefonów alarmowych.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zelkie prace należy wykonywać zgodnie z warunkami technicznymi wykonania robót , projektem technicznym oraz obowiązującymi normami i przepisami.</w:t>
      </w:r>
    </w:p>
    <w:p>
      <w:pPr>
        <w:pStyle w:val="Heading"/>
        <w:numPr>
          <w:ilvl w:val="1"/>
          <w:numId w:val="3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razie stwierdzenia bezpośredniego zagrożenia dla życia lub zdrowia </w:t>
      </w:r>
    </w:p>
    <w:p>
      <w:pPr>
        <w:pStyle w:val="Heading"/>
        <w:spacing w:lineRule="auto" w:line="360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pracowników, osoba kierująca pracownikami obowiązana jest do</w:t>
      </w:r>
    </w:p>
    <w:p>
      <w:pPr>
        <w:pStyle w:val="Heading"/>
        <w:spacing w:lineRule="auto" w:line="360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niezwłocznego wstrzymania prac i podjęcia działań w celu usunięcia</w:t>
      </w:r>
    </w:p>
    <w:p>
      <w:pPr>
        <w:pStyle w:val="Heading"/>
        <w:spacing w:lineRule="auto" w:line="360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tego zagrożenia.</w:t>
      </w:r>
    </w:p>
    <w:p>
      <w:pPr>
        <w:pStyle w:val="Heading"/>
        <w:spacing w:lineRule="auto" w:line="360"/>
        <w:ind w:left="108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Przepisy związane</w:t>
      </w:r>
    </w:p>
    <w:p>
      <w:pPr>
        <w:pStyle w:val="Heading"/>
        <w:spacing w:lineRule="auto" w:line="360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sz w:val="24"/>
        </w:rPr>
        <w:t xml:space="preserve">-   </w:t>
      </w:r>
      <w:r>
        <w:rPr>
          <w:b w:val="false"/>
          <w:bCs w:val="false"/>
          <w:sz w:val="24"/>
        </w:rPr>
        <w:t xml:space="preserve">Rozporządzenie Ministra Gospodarki i Pracy z 27 lipca 2004 r. w sprawie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szkolenia w dziedzinie bezpieczeństwa i higieny pracy (Dz.U. nr 189 poz.1860)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 Rozporządzenie Ministra Infrastruktury z dnia 6 lutego 2003 r. w sprawie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bezpieczeństwa i higieny pracy podczas wykonywania robót budowlanych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(Dz.U. nr 47 poz. 401).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  Rozporządzenie Ministrów Komunikacji oraz Administracji, Gospodarki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Terenowej i Ochrony Środowiska z dnia 10 lutego 1977 r. w sprawie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 xml:space="preserve">bezpieczeństwa pracy przy wykonywaniu robót drogowych i mostowych. 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(Dz.U. nr 7, poz.30).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b w:val="false"/>
          <w:bCs w:val="false"/>
          <w:sz w:val="24"/>
        </w:rPr>
        <w:t xml:space="preserve">-   Ustawa z dnia 7 lipca 1994 r. Prawo budowlane (Tekst jednolity: Dz.U. z 2003 r.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nr 207, poz. 2016) (Zmiany: Dz.U. z 2004 r. nr 6, poz.41, nr 92, poz. 881, nr 93, 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poz. 888) (Art. 21a. plan bioz)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17:00Z</dcterms:created>
  <dc:creator>ppp</dc:creator>
  <dc:description/>
  <dc:language>en-US</dc:language>
  <cp:lastModifiedBy>Kajyerek</cp:lastModifiedBy>
  <cp:lastPrinted>2007-01-05T11:13:00Z</cp:lastPrinted>
  <dcterms:modified xsi:type="dcterms:W3CDTF">2007-01-05T10:17:00Z</dcterms:modified>
  <cp:revision>2</cp:revision>
  <dc:subject/>
  <dc:title>I N F O R M A C J A</dc:title>
</cp:coreProperties>
</file>