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III/03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0.12.2003 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sz w:val="20"/>
        </w:rPr>
        <w:t>Uchwała Nr XIII/118/03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30 grudnia 2003r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w sprawie przystąpienia do opracowania strategii rozwoju Gminy Rudnik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 6 ustawy z dnia 8 marca 1990 r. o samorządzie gminnym (t.j. z 2001r. Dz. U. Nr 142, poz. 1591 z późn. zm.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Rudnik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zystąpić do opracowania strategii rozwoju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/>
      </w:pPr>
      <w:r>
        <w:rPr>
          <w:sz w:val="20"/>
        </w:rPr>
        <w:t>Wykonanie uchwały powierzyć Wójtowi Gminy Rudnik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1:25:00Z</dcterms:created>
  <dc:creator>RUDNIK</dc:creator>
  <dc:description/>
  <dc:language>en-US</dc:language>
  <cp:lastModifiedBy>Urząd Gminy Rudnik </cp:lastModifiedBy>
  <cp:lastPrinted>2004-01-02T10:56:00Z</cp:lastPrinted>
  <dcterms:modified xsi:type="dcterms:W3CDTF">2004-01-02T09:56:00Z</dcterms:modified>
  <cp:revision>5</cp:revision>
  <dc:subject/>
  <dc:title>Załącznik do protokołu nr</dc:title>
</cp:coreProperties>
</file>