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F E R T 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NA ZADANIE INWESTYCYJNE POD NAZWĄ „BUDOWA CHODNIKA W CIĄGU DROGI WOJEWÓDZKIEJ DW 421 ULICA POWSTAŃCÓW ŚLĄSKICH W GRZEGORZOWICACH”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</w:t>
      </w:r>
      <w:r>
        <w:rPr>
          <w:rFonts w:cs="Arial" w:ascii="Arial" w:hAnsi="Arial"/>
          <w:sz w:val="20"/>
          <w:szCs w:val="20"/>
        </w:rPr>
        <w:t>: „budowy chodnika prawostronnego, od przedszkola do sklepu (posesja nr 36), w miejscowości Grzegorzowice o długości 0,183 km i powierzchni 225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szerokości 1,25 m z kostki brukowej betonowej” (zad.2)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/>
        <w:t>Numer sprawy nadany przez Zamawiającego: ZP. 341 - 11/2007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: URZĄD GMINY RUDNIK UL.. KOZIELSKA 1, 47-411 RUDNIK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WYKONAWCA: </w:t>
      </w:r>
      <w:r>
        <w:rPr>
          <w:rFonts w:cs="Arial" w:ascii="Arial" w:hAnsi="Arial"/>
          <w:b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: </w:t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60"/>
        <w:gridCol w:w="3120"/>
        <w:gridCol w:w="18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(y) Wykonawcy(ów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telefon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fak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Adres e- mail </w:t>
            </w:r>
          </w:p>
        </w:tc>
      </w:tr>
      <w:tr>
        <w:trPr>
          <w:trHeight w:val="56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(my) niżej podpisany(i) oświadczam(y), ż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Oferujemy wykonanie robót objętych przetargiem, zgodnie z opisem przedmiotu zamówienia zawartym w Specyfikacji Istotnych Warunków Zamówienia, projektem budowlanym, dokumentacją projektową, przedmiarem robót i specyfikacją techniczną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łączna naszej oferty, za wykonanie całego przedmiotu zamówienia, która dotyczy: „budowy chodnika prawostronnego od przedszkola do sklepu (posesja nr 36) w miejscowości Grzegorzowice o dł. 0,183 km” wynosi: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netto: …………………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b/>
          <w:spacing w:val="4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rFonts w:cs="Arial" w:ascii="Arial" w:hAnsi="Arial"/>
          <w:i/>
          <w:sz w:val="20"/>
        </w:rPr>
        <w:t xml:space="preserve">słownie: ………………………………………………………………………………………….. 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rFonts w:cs="Arial" w:ascii="Arial" w:hAnsi="Arial"/>
          <w:sz w:val="20"/>
        </w:rPr>
        <w:t xml:space="preserve">plus  </w:t>
      </w:r>
      <w:r>
        <w:rPr>
          <w:rFonts w:cs="Arial" w:ascii="Arial" w:hAnsi="Arial"/>
          <w:b/>
          <w:sz w:val="20"/>
        </w:rPr>
        <w:t>22 %</w:t>
      </w:r>
      <w:r>
        <w:rPr>
          <w:rFonts w:cs="Arial" w:ascii="Arial" w:hAnsi="Arial"/>
          <w:sz w:val="20"/>
        </w:rPr>
        <w:t xml:space="preserve">   podatek VAT w  kwocie: ………………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ł</w:t>
      </w:r>
    </w:p>
    <w:p>
      <w:pPr>
        <w:pStyle w:val="Tekstpodstawowy3"/>
        <w:spacing w:lineRule="auto" w:line="36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stanowi kwotę wynagrodzenia brutto ………………zł</w:t>
      </w:r>
    </w:p>
    <w:p>
      <w:pPr>
        <w:pStyle w:val="Tekstpodstawowy3"/>
        <w:spacing w:lineRule="auto" w:line="360"/>
        <w:ind w:left="51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łownie: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Oświadczamy, że w cenie oferty zostały uwzględnione wszystkie koszty wykona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  <w:t>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rmin wykonania zamówienia wymagany …………….. nie później niż do dnia: 12.12.2007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/>
        <w:t>Oferowany okres gwarancji jakości na wykonane roboty wynosi………. (</w:t>
      </w:r>
      <w:r>
        <w:rPr>
          <w:b/>
        </w:rPr>
        <w:t>co najmniej 60 miesięcy, licząc od daty odbioru końcowego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poznaliśmy się Specyfikacją istotnych warunków zamówienia i nie wnosimy </w:t>
      </w:r>
    </w:p>
    <w:p>
      <w:pPr>
        <w:pStyle w:val="Normal"/>
        <w:suppressAutoHyphens w:val="false"/>
        <w:spacing w:lineRule="auto" w:line="360"/>
        <w:ind w:left="5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niej zastrzeżeń oraz zdobyliśmy konieczne informacje potrzebne do właściwego wykonania zamówienia (w tym dokonaliśmy wizji lokalnej placu budowy i zapoznaliśmy się szczegółowo z dokumentacją opisującą przedmiot zamówienia) i w pełni ją akceptujem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warty w Specyfikacji Istotnych Warunków Zamówienia, wzór umowy został przez nas zaakceptowany i zobowiązujemy się w przypadku wyboru naszej oferty do zawarcia umowy na wyżej wymienionych warunkach, w miejscu i 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w okresie ostatnich 5 lat przed dniem wszczęcia postępowania o udzieleni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zamówienia, wykonaliśmy co najmniej 2 roboty budowlane, polegające na wykonaniu chodnik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z </w:t>
        <w:tab/>
        <w:t>kostki brukowej o powierzchni min.15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każ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Wykaz tych robót wraz z referencjami stanowi załącznik nr  … do ofert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dysponujemy osobami i podmiotami, które posiadają uprawnienia niezbędn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o wykonania przedmiotu zamówienia. Wskazanie takiej osoby wraz z jej uprawnieniam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budowlanymi określonymi przepisami Prawa Budowlanego oraz zaświadczeniami z właściw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Izby Inżynierów Budownictwa stanowi załącznik nr ……. do niniejszej oferty.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Składamy niniejszą ofertę przetargową we własnym imieniu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(jako Wykonawcy wspólnie ubiegający się o udzielenie zamówienia)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.</w:t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color w:val="000000"/>
          <w:sz w:val="20"/>
        </w:rPr>
        <w:t>a podstawie art. 96 ust. 4 ustawy z dnia 29 stycznia 2004 r. prawo zamówień publicznych (Dz. U. Nr 19, poz. 177), (</w:t>
      </w:r>
      <w:r>
        <w:rPr>
          <w:rFonts w:cs="Arial" w:ascii="Arial" w:hAnsi="Arial"/>
          <w:i/>
          <w:color w:val="000000"/>
          <w:sz w:val="20"/>
        </w:rPr>
        <w:t xml:space="preserve">żadne z informacji zawartych w ofercie nie stanowią tajemnicy przedsiębiorstwa w rozumieniu przepisów o zwalczaniu nieuczciwej konkurencji* wskazane </w:t>
      </w:r>
      <w:r>
        <w:rPr>
          <w:rFonts w:cs="Arial" w:ascii="Arial" w:hAnsi="Arial"/>
          <w:sz w:val="20"/>
        </w:rPr>
        <w:t>poniżej informac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warte w ofercie stanowią tajemnicę przedsiębiorstwa w rozumieniu </w:t>
        <w:tab/>
        <w:t xml:space="preserve"> przepisów o zwalczaniu nieuczciwej konkurencji* i w związku z niniejszym nie mogą być one udostępniane, w szczególności innym uczestnikom postępowania:</w:t>
        <w:tab/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4140"/>
        <w:gridCol w:w="1815"/>
        <w:gridCol w:w="1425"/>
      </w:tblGrid>
      <w:tr>
        <w:trPr>
          <w:trHeight w:val="958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rony w ofercie </w:t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wyrażone cyfrą) </w:t>
            </w:r>
          </w:p>
        </w:tc>
      </w:tr>
      <w:tr>
        <w:trPr>
          <w:trHeight w:val="36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3.    </w:t>
        <w:tab/>
        <w:t xml:space="preserve">W przypadku wybrania naszej oferty zobowiązujemy się, że przed podpisaniem umowy </w:t>
        <w:tab/>
        <w:t xml:space="preserve">złożymy zabezpieczenie należytego wykonania umowy w formie ………………………… </w:t>
        <w:tab/>
        <w:t>zgodnie z warunkami ustalonymi we wzorze umowy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14.</w:t>
        <w:tab/>
        <w:t>Niniejszą ofertę składamy na …………kolejno ponumerowanych stron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5</w:t>
        <w:tab/>
        <w:t>Załącznikami do niniejszej oferty są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9000"/>
      </w:tblGrid>
      <w:tr>
        <w:trPr>
          <w:trHeight w:val="354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pełniony „Formularz ofertowy”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świadczenie o spełnianiu warunków art. 22 i art.24 ustawy Prawo zamówień publicz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uwzględnieniem zapisów określonych w SIWZ w rozdz. X A pkt12b i 13 b.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Wskazanie osoby spełniającej wymagania określone w rozdz. V pkt.5.3 lit a. </w:t>
            </w:r>
          </w:p>
        </w:tc>
      </w:tr>
      <w:tr>
        <w:trPr>
          <w:trHeight w:val="537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az zrealizowanych robót – do wypełnienia przez Wykonawców spełniających wymagania określone w rozdz. V pkt5.2 lit a i b. </w:t>
            </w:r>
          </w:p>
        </w:tc>
      </w:tr>
      <w:tr>
        <w:trPr>
          <w:trHeight w:val="128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5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świadczenie o wpisie do ewidencji działalności gospodarczej, jeżeli odrębne przepisy wymagają wpisu do rejestru lub zgłoszenia do ewidencji działalności gospodarczej, wystawiony nie wcześniej niż sześć miesięcy przed upływem terminu składania ofert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uwzględnieniem zapisów określonych w SIWZ w  rozdz. X A pkt12b i 13 b.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6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sztorys ofertowy dot. zad. 2 tj. odcinka nr II  . 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(y): </w:t>
      </w:r>
    </w:p>
    <w:tbl>
      <w:tblPr>
        <w:tblW w:w="101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340"/>
        <w:gridCol w:w="2160"/>
        <w:gridCol w:w="1620"/>
        <w:gridCol w:w="144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(y)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at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Wykonawca modeluje tabelę poniżej w zależności od swego skł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21:00Z</dcterms:created>
  <dc:creator>Helena Kampik</dc:creator>
  <dc:description/>
  <dc:language>en-US</dc:language>
  <cp:lastModifiedBy>Helena Kampik</cp:lastModifiedBy>
  <cp:lastPrinted>2007-10-03T07:33:00Z</cp:lastPrinted>
  <dcterms:modified xsi:type="dcterms:W3CDTF">2007-10-03T05:34:00Z</dcterms:modified>
  <cp:revision>13</cp:revision>
  <dc:subject/>
  <dc:title>Formularz ofertowy – zał nr 1</dc:title>
</cp:coreProperties>
</file>