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4 do Uchwały Nr XI/83/07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6 wrzesień 2007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do Uchwały Nr IV/28/06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grudnia 2006 r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 zm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ZAKŁADU WODOCIĄGÓW I USŁUG KOMUNALNYCH  W RUDNIKU NA 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b/>
                <w:sz w:val="16"/>
              </w:rPr>
              <w:t>(§237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6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 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6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868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80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0:00Z</dcterms:created>
  <dc:creator>UG Rudnik</dc:creator>
  <dc:description/>
  <cp:keywords/>
  <dc:language>en-US</dc:language>
  <cp:lastModifiedBy>Biuro Rady</cp:lastModifiedBy>
  <cp:lastPrinted>2007-09-13T09:24:00Z</cp:lastPrinted>
  <dcterms:modified xsi:type="dcterms:W3CDTF">2007-09-27T09:10:00Z</dcterms:modified>
  <cp:revision>2</cp:revision>
  <dc:subject/>
  <dc:title>Załącznik Nr 13 do Uchwały Budżetowej Rady Miejskiej w X Nr  </dc:title>
</cp:coreProperties>
</file>