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12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0"/>
        </w:rPr>
        <w:t>Uchwała Nr XIII/117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grudni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w sprawie przejęcia pojazdu na własność gminy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0a ust.2 ustawy z dnia 20 czerwca 1997 – Prawo o ruchu drogowym (Dz. U. Nr 98 poz. 602 z późn. zm.) oraz § 8 pkt. 2 Rozporządzenia Ministra Spraw Wewnętrznych i Administracji z dnia 2 sierpnia 2002 r. w sprawie usuwania pojazdów (Dz. U. Nr 134 poz. 1133 z późn. 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jąć na własność gminy motocykl marki WSK – bez tablic rejestracyjnych, porzucony z zamiarem wyzbycia się, parkowany na parkingu strzeżonym firmy „Wojar” Labocha &amp; Rostkowski s.c. w Raciborz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>
          <w:sz w:val="20"/>
        </w:rPr>
        <w:t>Wykonanie uchwały powierzyć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07:00Z</dcterms:created>
  <dc:creator>RUDNIK</dc:creator>
  <dc:description/>
  <dc:language>en-US</dc:language>
  <cp:lastModifiedBy>Urząd Gminy Rudnik </cp:lastModifiedBy>
  <cp:lastPrinted>2004-01-02T10:58:00Z</cp:lastPrinted>
  <dcterms:modified xsi:type="dcterms:W3CDTF">2004-01-02T09:58:00Z</dcterms:modified>
  <cp:revision>6</cp:revision>
  <dc:subject/>
  <dc:title>Załącznik do protokołu nr</dc:title>
</cp:coreProperties>
</file>