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XI/07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 sesji Rady Gminy Rudnik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6 września 2007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81/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6 wrześ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przeznaczenia pomieszczeń na Posterunek Poli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ałając na podstawie art.18 ust.2 pkt.9 lit „a” ustawy z dnia 8 marca 1990r. o samorządzie gminnym (tj. z 2001r. Dz. U. Nr 142, poz. 1591 z późn. zm.) oraz art.11 ust.2, art.12 i art.13 ust.1 ustawy z dnia 21.08.1997r. o gospodarce nieruchomościami (tj. z 2004r. Dz. U. Nr 261 poz.2603 z późn.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ć w użyczenie Komendzie Wojewódzkiej Policji w Katowicach ul. Lompy 19 część nieruchomości gruntowej stanowiącej działkę nr 460/1 karta mapy 3 obręb Rudnik, zabudowanej budynkiem w skład którego wchodzi lokal użytkowy o powierzchni 54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łożony w Rudniku przy ulicy Gawliny 2,</w:t>
        <w:br/>
        <w:t>na okres 10 lat, z przeznaczeniem na Posterunek Policj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la Nr VIII/73/03 Rady Gminy Rudnik z dnia 30 czerwca 2003r. w sprawie przeznaczenia pomieszczeń na Posterunek Policj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dniu 21 września 2007r. Komenda Wojewódzka Policji w Katowicach zwróciła się z wnioskiem o zawarcie umowy użyczenia lokalu użytkowego znajdującego się na nieruchomości gruntowej działka nr 460/1 karta mapy 3 obręb Rudnik ul .Gawliny 2. W oparciu o powołane przepisy Rada Gminy jest zobligowana do wyrażenia zgody na zawarcie umowy użyczenia. Powyższe motywy zdecydowały o proponowanym brzmieniu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1:00Z</dcterms:created>
  <dc:creator>Jolanta Klasen</dc:creator>
  <dc:description/>
  <cp:keywords/>
  <dc:language>en-US</dc:language>
  <cp:lastModifiedBy>Biuro Rady</cp:lastModifiedBy>
  <cp:lastPrinted>2007-09-27T10:19:00Z</cp:lastPrinted>
  <dcterms:modified xsi:type="dcterms:W3CDTF">2007-09-27T08:20:00Z</dcterms:modified>
  <cp:revision>3</cp:revision>
  <dc:subject/>
  <dc:title>                                                                                                       Załącznik do protokołu nr</dc:title>
</cp:coreProperties>
</file>