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udnik, dnia 21.09.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. 341- 9/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Z   A  W  I  A  D  O  M  I  E  N  I  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o unieważnieniu postępowania na zad.2 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  <w:t xml:space="preserve"> </w:t>
        <w:tab/>
      </w:r>
      <w:r>
        <w:rPr>
          <w:b/>
          <w:sz w:val="24"/>
          <w:szCs w:val="24"/>
        </w:rPr>
        <w:t xml:space="preserve">dot. Przetargu nr. ZP. 341- 9/200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/>
        <w:t>Zgodnie z art.93 ust.3 pkt.2 ustawy z dnia 29 stycznia 2004r - Prawo zamówień publicznych (Dz. U. z 2006r. nr 164, poz.1163 z późń. zm.), Zamawiający na podstawie art.93 ust.1 pkt1, unieważnia postępowanie o udzieleniu zamówienia publicznego na zad.2 dot. „budowy chodnika prawostronnego od przedszkola do sklepu (posesja nr 36) w miejscowości Grzegorzowice o dł. 0,183 km i pow. 225m</w:t>
      </w:r>
      <w:r>
        <w:rPr>
          <w:vertAlign w:val="superscript"/>
        </w:rPr>
        <w:t>2</w:t>
      </w:r>
      <w:r>
        <w:rPr/>
        <w:t xml:space="preserve"> ,szer.1,25 m z kostki betonowej” ponieważ nie złożono żadnej oferty niepodlegającej odrzuceniu. </w:t>
      </w:r>
    </w:p>
    <w:p>
      <w:pPr>
        <w:pStyle w:val="Normal"/>
        <w:spacing w:lineRule="auto" w:line="360"/>
        <w:jc w:val="both"/>
        <w:rPr/>
      </w:pPr>
      <w:r>
        <w:rPr/>
        <w:t xml:space="preserve">Złożone 2 oferty na zad 2 zostały odrzucone przez zamawiającego na podstawie art.89 ust.1 pkt2 ustawy z dnia 29 stycznia 2004r Prawo zamówień publicznych „jej treść nie odpowiada treści specyfikacji istotnych warunków zamówienia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Wójt Gminy Rudnik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Alojzy Pieruszka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35:00Z</dcterms:created>
  <dc:creator>Helena Kampik</dc:creator>
  <dc:description/>
  <dc:language>en-US</dc:language>
  <cp:lastModifiedBy>Helena Kampik</cp:lastModifiedBy>
  <cp:lastPrinted>2007-09-24T14:04:00Z</cp:lastPrinted>
  <dcterms:modified xsi:type="dcterms:W3CDTF">2007-09-24T12:07:00Z</dcterms:modified>
  <cp:revision>5</cp:revision>
  <dc:subject/>
  <dc:title>kkkk</dc:title>
</cp:coreProperties>
</file>