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do protokołu Nr  XIII/03</w:t>
      </w:r>
    </w:p>
    <w:p>
      <w:pPr>
        <w:pStyle w:val="Normal"/>
        <w:ind w:left="4320" w:firstLine="72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z sesji Rady Gminy Rudnik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dnia 30 grudnia 2003 r.</w:t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XIII/ 116/ 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0 grud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sprawie opłaty targowej na 2004 ro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rPr/>
      </w:pPr>
      <w:r>
        <w:rPr/>
        <w:t xml:space="preserve">Na podstawie art.18 ust.2 pkt.8, art.40 ust. 1 i art.41 ust.1 ustawy z dnia 08 marca 1990 roku                  o samorządzie gminnym /jednolity tekst   z 2001 r. Dz. U. Nr 142 poz.1591 z   późniejszymi   zmianami </w:t>
      </w:r>
    </w:p>
    <w:p>
      <w:pPr>
        <w:pStyle w:val="TextBodyIndent"/>
        <w:ind w:left="0" w:hanging="0"/>
        <w:rPr/>
      </w:pPr>
      <w:r>
        <w:rPr/>
        <w:t xml:space="preserve">/  art.19 pkt.1 lit. a  ustawy z dnia 12 stycznia 1991 roku o podatkach i opłatach lokalnych / Dz. U            z 2002r. Nr 9 poz. 84 z późniejszymi zmianami/  w związku z obwieszczeniem Ministra Finansów         z dnia 31 października 2003r. w sprawie wysokości górnych granic stawek kwotowych w podatkach                i opłatach lokalnych Monitor Polski Nr 51 poz.804 /  oraz  art.4 ust.1 ustawy z dnia 20 lipca 2000 r.        o  ogłaszaniu aktów  normatywnych i niektórych innych aktów prawnych /Dz.U.Nr 62, poz.718              z późniejszymi zmianami /.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wkę opłaty targowej w wysokoś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zy prowadzeniu handlu z ręki lub koszyków </w:t>
      </w:r>
      <w:r>
        <w:rPr>
          <w:rFonts w:cs="Arial" w:ascii="Arial" w:hAnsi="Arial"/>
          <w:b/>
        </w:rPr>
        <w:t>5 zł</w:t>
      </w:r>
      <w:r>
        <w:rPr>
          <w:rFonts w:cs="Arial" w:ascii="Arial" w:hAnsi="Arial"/>
        </w:rPr>
        <w:t xml:space="preserve"> dzienn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zy prowadzeniu handlu ze stoisk, z wozu konnego, z przyczepy z pojazdów samochodowych do 2 ton,  </w:t>
      </w:r>
      <w:r>
        <w:rPr>
          <w:rFonts w:cs="Arial" w:ascii="Arial" w:hAnsi="Arial"/>
          <w:b/>
        </w:rPr>
        <w:t>10 zł</w:t>
      </w:r>
      <w:r>
        <w:rPr>
          <w:rFonts w:cs="Arial" w:ascii="Arial" w:hAnsi="Arial"/>
        </w:rPr>
        <w:t xml:space="preserve"> dzienn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zy prowadzeniu handlu z pojazdów samochodowych powyżej 2 ton </w:t>
      </w:r>
      <w:r>
        <w:rPr>
          <w:rFonts w:cs="Arial" w:ascii="Arial" w:hAnsi="Arial"/>
          <w:b/>
        </w:rPr>
        <w:t>15 zł</w:t>
      </w:r>
      <w:r>
        <w:rPr>
          <w:rFonts w:cs="Arial" w:ascii="Arial" w:hAnsi="Arial"/>
        </w:rPr>
        <w:t xml:space="preserve"> dzienn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 zajęcie powierzchni na stoisko za 1 m2 </w:t>
      </w:r>
      <w:r>
        <w:rPr>
          <w:rFonts w:cs="Arial" w:ascii="Arial" w:hAnsi="Arial"/>
          <w:b/>
        </w:rPr>
        <w:t>2 zł</w:t>
      </w:r>
      <w:r>
        <w:rPr>
          <w:rFonts w:cs="Arial" w:ascii="Arial" w:hAnsi="Arial"/>
        </w:rPr>
        <w:t xml:space="preserve"> dzien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oboru opłaty targowej dokonywać będzie inkasent danej miejscowoś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łatę targową uiszcza się niezwłocznie po zajęciu miejsca targowego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 Urzędowym Województwa Śląskiego oraz przez rozplakatowanie  w sposób zwyczajowo przyję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 xml:space="preserve">Uchwała wchodzi w życie  14 dni po ogłoszeniu w Dzienniku Urzędowym Województwa Śląskiego      z mocą obowiązującą od   01 stycznia 2004 r.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yla się uchwałę Rady Gminy Rudnik Nr XII/104/03 z dnia 10 grudnia 200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 powierza się Wójtowi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28:00Z</dcterms:created>
  <dc:creator>UG Rudnik</dc:creator>
  <dc:description/>
  <dc:language>en-US</dc:language>
  <cp:lastModifiedBy>UG Rudnik</cp:lastModifiedBy>
  <cp:lastPrinted>2003-12-29T09:45:00Z</cp:lastPrinted>
  <dcterms:modified xsi:type="dcterms:W3CDTF">2003-12-30T11:13:00Z</dcterms:modified>
  <cp:revision>4</cp:revision>
  <dc:subject/>
  <dc:title>                                                                                                                              Załącznik do protokołu Nr  XII/02</dc:title>
</cp:coreProperties>
</file>