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  <w:t>Załącznik do protokołu Nr X/07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9 sierpnia 2007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/77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sierpnia 2007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Grzegorza Filocha zam. Gam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/>
        <w:t xml:space="preserve">Na podstawie art. 18 ust.2 pkt 15 ustawy z dnia 8 marca 1990r. o samorządzie gminnym </w:t>
        <w:br/>
        <w:t>(tj. z 2001r. Dz. U. Nr 142 poz. 1591 z późn. zm.) w związku z art. 223 § 1 i art. 229 pkt 3 ustawy</w:t>
        <w:br/>
        <w:t>z dnia 14 czerwca 1960 r. kodeksu postępowania administracyjnego (tj. z 2000 r. Dz. U. Nr 98 poz. 1071 z późn. zm.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o przeanalizowaniu skargi Pana Grzegorza Filocha, zam. w Gamowie na kierownika Zakładu Wodociągów i Usług Komunalnych w Rudniku, Rada Gminy Rudnik stwierdza że skarga jest zasadna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0:00Z</dcterms:created>
  <dc:creator>UG Rudnik</dc:creator>
  <dc:description/>
  <dc:language>en-US</dc:language>
  <cp:lastModifiedBy>Helena Korycik</cp:lastModifiedBy>
  <cp:lastPrinted>2007-08-22T14:56:00Z</cp:lastPrinted>
  <dcterms:modified xsi:type="dcterms:W3CDTF">2007-08-31T09:10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