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/07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sierp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76/07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ierp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 xml:space="preserve">Na podstawie art.167 ust.2 pkt 5 i art.175 ust.1 ustawy z dnia 30 czerwca 2005r. o finansach publicznych (Dz.U. z 2005r. Nr 249, poz.2104 z późn. zm.) oraz art. 10 ust. 2 </w:t>
        <w:br/>
        <w:t xml:space="preserve">i art.18 ust.2 pkt 15 ustawy z dnia 8 marca 1990 r. o samorządzie gminnym (Dz.U. z 2001 </w:t>
        <w:br/>
        <w:t>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07 pomocy finansowej w wysokości 50 000 zł (słownie: pięćdziesiąt tysięcy złotych) w formie dotacji na realizację zadania w budowie odcinka chodnika w ciągu drogi DP S3500 pomiędzy miejscowościami Brzeźnica i Łubowic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Traci moc uchwała Rady Gminy Rudnik Nr IX/67/07 z dnia 27 czerwca 2007r. w sprawie udzielenia pomocy finansowej Powiatowi Raciborskiem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1:00Z</dcterms:created>
  <dc:creator>Józefa Kowalczyk</dc:creator>
  <dc:description/>
  <dc:language>en-US</dc:language>
  <cp:lastModifiedBy>Helena Korycik</cp:lastModifiedBy>
  <cp:lastPrinted>2006-12-13T13:00:00Z</cp:lastPrinted>
  <dcterms:modified xsi:type="dcterms:W3CDTF">2007-08-31T09:01:00Z</dcterms:modified>
  <cp:revision>2</cp:revision>
  <dc:subject/>
  <dc:title>                                                                                                     Załącznik do protokołu Nr</dc:title>
</cp:coreProperties>
</file>