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</w:t>
      </w:r>
      <w:r>
        <w:rPr/>
        <w:t>Załącznik do protokołu Nr X/07</w:t>
      </w:r>
    </w:p>
    <w:p>
      <w:pPr>
        <w:pStyle w:val="Heading1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</w:t>
      </w:r>
      <w:r>
        <w:rPr/>
        <w:t>z sesji Rady Gminy Rudnik</w:t>
        <w:br/>
        <w:t xml:space="preserve">                                                                                                                                              z dnia 29 sierpnia 2007 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Uchwała Nr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X/75/07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Rady Gminy Rudnik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z dnia 29 sierpnia 2007 r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w sprawie ustalenia wysokości opłat za świadczenia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wadzonych przez Gminę Rudnik przedszkoli publicznych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Na podstawie art. 18 ust. 2 pkt. 15 ustawy z dnia 8 marca 1990r.o samorządzie gminnym (tj.</w:t>
        <w:br/>
        <w:t>z 2001r. Dz. U. Nr 142 poz. 1591 z późn. zm.) oraz art. 14 ust. 5 ustawy z dnia 7 września 1991r.</w:t>
        <w:br/>
        <w:t xml:space="preserve">o systemie oświaty (tj. Dz. U. Nr 256 poz. 2572 z 2004r. z późn. zm.)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Gminy Rudnik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prowadza się opłatę miesięczną za świadczenia prowadzonych przez gminę przedszkoli publicznych w wysokości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0 zł za 6-cio godzinny pobyt w przedszkolu jednego dziecka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0 zł za 9-cio godzinny pobyt w przedszkolu jednego dziecka.</w:t>
      </w:r>
    </w:p>
    <w:p>
      <w:pPr>
        <w:pStyle w:val="Normal"/>
        <w:ind w:left="70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jednoczesny pobyt w przedszkolu drugiego dziecka z rodziny obniża się wysokość opłat ustalonych w § 1 o 50%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łatę określoną w § 1 i § 2 pobiera się za okres funkcjonowania przedszkola, tj. 10 miesięcy w roku szkolnym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§ 4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walnia się ze stałej opłaty określonej w § 1 i § 2 jednoczesny pobyt trzeciego i następnych dzieci </w:t>
        <w:br/>
        <w:t>z rodziny w danym przedszkolu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Zwalnia się ze stałej opłaty określonej w § 1 i  § 2  w wysokości 1/20 za 1 dzień w przypadku ciągłej nieobecności dziecka przez okres 10 lub więcej dni. </w:t>
      </w:r>
    </w:p>
    <w:p>
      <w:pPr>
        <w:pStyle w:val="TextBody"/>
        <w:numPr>
          <w:ilvl w:val="0"/>
          <w:numId w:val="2"/>
        </w:numPr>
        <w:rPr/>
      </w:pPr>
      <w:r>
        <w:rPr/>
        <w:t>Zwalnia się z opłaty stałej o której mowa w § 1 dzieci objęte opieką Gminnego Ośrodka Pomocy Społecznej w Rudniku (w przypadku gdy GOPS pokrywa koszty opłaty stałej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łaty określone w  § 1 i § 2 nie obejmują kosztów wyżywienia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/>
      </w:pPr>
      <w:r>
        <w:rPr/>
        <w:t>Traci moc uchwała Rady Gminy Rudnik Nr XI/98/03 z dnia 30 października 2003r. w sprawie ustalenia wysokości opłaty za świadczenia prowadzonych przez gminę przedszkoli publicznych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7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Wójtowi Gmin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8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po upływie 14 dni od ogłoszenia w Dzienniku Urzędowym Województwa Śląskiego.</w:t>
      </w:r>
    </w:p>
    <w:sectPr>
      <w:type w:val="nextPage"/>
      <w:pgSz w:w="11906" w:h="16838"/>
      <w:pgMar w:left="1417" w:right="1417" w:gutter="0" w:header="0" w:top="108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10"/>
        </w:tabs>
        <w:ind w:left="1410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1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1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8:58:00Z</dcterms:created>
  <dc:creator>UG</dc:creator>
  <dc:description/>
  <dc:language>en-US</dc:language>
  <cp:lastModifiedBy>Helena Korycik</cp:lastModifiedBy>
  <cp:lastPrinted>2007-08-31T10:58:00Z</cp:lastPrinted>
  <dcterms:modified xsi:type="dcterms:W3CDTF">2007-08-31T08:59:00Z</dcterms:modified>
  <cp:revision>3</cp:revision>
  <dc:subject/>
  <dc:title> Załącznik do protokołu Nr ………</dc:title>
</cp:coreProperties>
</file>