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TARYFA </w:t>
      </w:r>
    </w:p>
    <w:p>
      <w:pPr>
        <w:pStyle w:val="Heading"/>
        <w:rPr>
          <w:sz w:val="36"/>
        </w:rPr>
      </w:pPr>
      <w:r>
        <w:rPr>
          <w:sz w:val="36"/>
        </w:rPr>
        <w:t>DLA ZBIOROWEG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AOPATRZENIE W WODĘ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2007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ODZAJ  PROWADZONEJ  DZIAŁAL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kład Wodociągów i Usług Komunalnych w Rudniku prowadzi działalność związaną z zbiorowym zaopatrzeniem w wodę i zbiorowym odprowadzaniu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RODZAJ I STRUKTURA TARYF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od 1październik 2007 do 30 września 2008 Zakład Wodociągów i Usług Komunalnych w Rudniku będzie nadal stosował taryfę wieloczłonową obejmującą wszystkich odbiorców usłu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yfa wieloczłonowa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Cenę za 1 m³ wo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ę za 1 m³ ście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esięczna opłata stała której wielkość jest uzależniona od przekroju wodomierza ( Ø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TARYFOWE GRUPY ODBIORCÓW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zakresie zbiorowego zaopatrzenia w wodę oraz odprowadzania ścieków występują następujące grupy odbiorców:</w:t>
      </w:r>
    </w:p>
    <w:p>
      <w:pPr>
        <w:pStyle w:val="Normal"/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spodarstwa dom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li odbiorcy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RODZAJE WYSOKOŚCI CEN I STAWEK OPŁ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4.1.Cena za 1m³ dostarczanej wody 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Miesięczna opłata stała w zależności od przekroju wodomierza głównego w zł/m-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wodomier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5- Ø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2- Ø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80- Ø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la odbiorców nie posiadających urządzenia pomiarowego opłata stała ustalona jest w wysokości  odpowiadającej wodomierzowi Ø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4.3 Cena za 1 m³ odprowadzania ścieków 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ROZLICZEŃ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Ilość wody dostarczanej do odbiorcy ustala się na podstawie wskazania wodomierza głównego,    a w przypadku jego braku, w oparciu o przeciętne normy zużycia wody,</w:t>
      </w:r>
      <w:r>
        <w:rPr>
          <w:rFonts w:cs="Arial" w:ascii="Arial" w:hAnsi="Arial"/>
          <w:color w:val="000000"/>
        </w:rPr>
        <w:t xml:space="preserve"> ustalane na podstawie rozporządzenia o którym mowa w art. 27 ustawy </w:t>
      </w:r>
      <w:r>
        <w:rPr>
          <w:rFonts w:cs="Arial" w:ascii="Arial" w:hAnsi="Arial"/>
        </w:rPr>
        <w:t xml:space="preserve"> o zbiorowym zaopatrzeniu w wodę i zbiorowym odprowadzaniu ścieków z dnia 7 czerwca 2001 roku ( Dz. U. nr 72 poz. 747 z późn. zm.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5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/>
      </w:pPr>
      <w:r>
        <w:rPr/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WARUNKI STOSOWANIA CEN I OPŁ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Należności za zbiorowe zaopatrzenie w wodę ustala się jako iloczyn taryfowych cen i stawek opłat oraz odpowiadających im ilości świadczonych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Odbiorca usług dokonuje zapłaty za dostarczoną wodę i odprowadzone ścieki w terminie podanym na fakturz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</w:rPr>
    </w:pPr>
    <w:r>
      <w:rPr>
        <w:b w:val="false"/>
        <w:sz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6:00Z</dcterms:created>
  <dc:creator>jasiu</dc:creator>
  <dc:description/>
  <dc:language>en-US</dc:language>
  <cp:lastModifiedBy>Helena Korycik</cp:lastModifiedBy>
  <cp:lastPrinted>2007-08-31T10:34:00Z</cp:lastPrinted>
  <dcterms:modified xsi:type="dcterms:W3CDTF">2007-08-31T08:46:00Z</dcterms:modified>
  <cp:revision>2</cp:revision>
  <dc:subject/>
  <dc:title>TARYFA </dc:title>
</cp:coreProperties>
</file>