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sz w:val="16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16"/>
        </w:rPr>
        <w:t xml:space="preserve">Załącznik do protokołu nr </w:t>
      </w:r>
      <w:r>
        <w:rPr>
          <w:rFonts w:cs="Arial" w:ascii="Arial" w:hAnsi="Arial"/>
          <w:sz w:val="16"/>
        </w:rPr>
        <w:t>XIII/03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sz w:val="16"/>
        </w:rPr>
        <w:t xml:space="preserve">                                                                                                                       </w:t>
      </w:r>
      <w:r>
        <w:rPr>
          <w:rFonts w:eastAsia="Arial" w:cs="Arial" w:ascii="Arial" w:hAnsi="Arial"/>
          <w:sz w:val="16"/>
        </w:rPr>
        <w:t xml:space="preserve">                            </w:t>
      </w:r>
      <w:r>
        <w:rPr>
          <w:rFonts w:eastAsia="Arial" w:cs="Arial" w:ascii="Arial" w:hAnsi="Arial"/>
          <w:b w:val="false"/>
          <w:sz w:val="16"/>
        </w:rPr>
        <w:t xml:space="preserve">     </w:t>
      </w:r>
      <w:r>
        <w:rPr>
          <w:rFonts w:cs="Arial" w:ascii="Arial" w:hAnsi="Arial"/>
          <w:b w:val="false"/>
          <w:sz w:val="16"/>
        </w:rPr>
        <w:t>z sesji Rady Gminy Rudnik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 w:val="false"/>
          <w:sz w:val="16"/>
        </w:rPr>
        <w:t xml:space="preserve">                                                                                                                     </w:t>
      </w:r>
      <w:r>
        <w:rPr>
          <w:rFonts w:eastAsia="Arial" w:cs="Arial" w:ascii="Arial" w:hAnsi="Arial"/>
          <w:sz w:val="16"/>
        </w:rPr>
        <w:t xml:space="preserve">                     </w:t>
      </w:r>
      <w:r>
        <w:rPr>
          <w:rFonts w:eastAsia="Arial" w:cs="Arial" w:ascii="Arial" w:hAnsi="Arial"/>
          <w:b w:val="false"/>
          <w:sz w:val="16"/>
        </w:rPr>
        <w:t xml:space="preserve">  </w:t>
      </w:r>
      <w:r>
        <w:rPr>
          <w:rFonts w:cs="Arial" w:ascii="Arial" w:hAnsi="Arial"/>
          <w:b w:val="false"/>
          <w:sz w:val="16"/>
        </w:rPr>
        <w:t xml:space="preserve">z dnia </w:t>
      </w:r>
      <w:r>
        <w:rPr>
          <w:rFonts w:cs="Arial" w:ascii="Arial" w:hAnsi="Arial"/>
          <w:sz w:val="16"/>
        </w:rPr>
        <w:t>30 grudnia</w:t>
      </w:r>
      <w:r>
        <w:rPr>
          <w:rFonts w:cs="Arial" w:ascii="Arial" w:hAnsi="Arial"/>
          <w:b w:val="false"/>
          <w:sz w:val="16"/>
        </w:rPr>
        <w:t xml:space="preserve"> 2003</w:t>
      </w:r>
      <w:r>
        <w:rPr>
          <w:rFonts w:cs="Arial" w:ascii="Arial" w:hAnsi="Arial"/>
          <w:sz w:val="16"/>
        </w:rPr>
        <w:t>r.</w:t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III/ 115 /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w Rudni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nia 30 grudnia 2003r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 sprawie podatku od środków transportowych na rok 200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Na podstawie art. 18 ust.2 pkt.8,art.40 ust.1, art. 41 ust.1 i art. 42 ustawy z dnia 08 marca 1990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samorządzie gminnym / tekst jednolity Dz.U. nr 142 poz. 1591 z 2001 r. z późniejszymi zmianami</w:t>
      </w:r>
      <w:r>
        <w:rPr>
          <w:rFonts w:cs="Arial" w:ascii="Arial" w:hAnsi="Arial"/>
          <w:b/>
        </w:rPr>
        <w:t xml:space="preserve">  /</w:t>
      </w:r>
      <w:r>
        <w:rPr>
          <w:rFonts w:cs="Arial" w:ascii="Arial" w:hAnsi="Arial"/>
        </w:rPr>
        <w:t xml:space="preserve"> art.4 ust.1 ustawy z dnia 20 lipca 2000r.o ogłaszaniu aktów normatywnych i niektórych innych aktów prawnych (Dz.U. z 2000r. Nr 62 poz.718 z późniejszymi zmianami), art.10 i art. 12 ust.4 ustawy z dnia 12 stycznia 1991r. o podatkach i opłatach lokalnych (j.t. Dz.U. z 2002r. NR 9,poz 84 z późniejszymi zmianami).Obwieszczenia Ministra Finansów z dnia 20 października 2003r. w sprawie stawek podatk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 środków transportowych obowiązujących w 2004r.(DZ. Urz. Min. Fin. z 2003 r. Nr 15 poz.83 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wieszczenia Ministra Finansów z dnia 31 października 2003r.w sprawie wysokości górnych granic stawek kwotowych w podatkach i opłatach lokalnych (M.P. z 2003r.Nr51,poz.804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</w:rPr>
      </w:pPr>
      <w:r>
        <w:rPr>
          <w:rFonts w:cs="Arial"/>
          <w:b/>
        </w:rPr>
        <w:t>Rada Gminy Rudni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§  1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reśla się wysokość rocznych  stawek podatku od środków transportowych na rok 2004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d samochodów ciężarowych o dopuszczalnej masie całkowitej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)   od 3,5  tony i poniżej 12 ton </w:t>
      </w:r>
    </w:p>
    <w:tbl>
      <w:tblPr>
        <w:tblW w:w="857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7"/>
        <w:gridCol w:w="2126"/>
        <w:gridCol w:w="27"/>
        <w:gridCol w:w="1816"/>
        <w:gridCol w:w="44"/>
        <w:gridCol w:w="1585"/>
      </w:tblGrid>
      <w:tr>
        <w:trPr/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 xml:space="preserve">Dopuszczalna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masa  całkowita w    tonach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3,5 do 5,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włączni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.5,5 do 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włącznie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 9 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niej niż 12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Stawka podatku w złotych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chody wyprodukowa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roku 1995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,-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,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,-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chody wyprodukowa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roku 1995 i wcześniej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-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13,-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Arial" w:cs="Arial" w:ascii="Arial" w:hAnsi="Arial"/>
        </w:rPr>
        <w:t xml:space="preserve">     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b</w:t>
      </w:r>
      <w:r>
        <w:rPr>
          <w:rFonts w:cs="Arial" w:ascii="Arial" w:hAnsi="Arial"/>
        </w:rPr>
        <w:t>)  równej lub wyższej niż  12 ton</w:t>
      </w:r>
    </w:p>
    <w:tbl>
      <w:tblPr>
        <w:tblW w:w="857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5"/>
        <w:gridCol w:w="2168"/>
        <w:gridCol w:w="2175"/>
        <w:gridCol w:w="2147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Dopuszczalna masa całkowita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2 osie</w:t>
            </w:r>
          </w:p>
        </w:tc>
      </w:tr>
      <w:tr>
        <w:trPr>
          <w:trHeight w:val="619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Nie mnie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niż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Mniej ni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Zawieszenie os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pneumatycz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ub równoważne                                 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Inny syst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zawieszenie osi</w:t>
            </w:r>
          </w:p>
        </w:tc>
      </w:tr>
      <w:tr>
        <w:trPr>
          <w:trHeight w:val="21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Stawka podatku w złotych</w:t>
            </w:r>
          </w:p>
        </w:tc>
      </w:tr>
      <w:tr>
        <w:trPr>
          <w:trHeight w:val="47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1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15                      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00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52,-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3 osie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tawka podatku w złotych</w:t>
            </w:r>
          </w:p>
        </w:tc>
      </w:tr>
      <w:tr>
        <w:trPr>
          <w:trHeight w:val="78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2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19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50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00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20,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10,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020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77,-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4 osie  i więcej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tawka podatku w złotych</w:t>
            </w:r>
          </w:p>
        </w:tc>
      </w:tr>
      <w:tr>
        <w:trPr>
          <w:trHeight w:val="65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2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2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68,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042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54,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042,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654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.452.8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)    od ciągnika  siodłowego lub balastowego przystosowanego do używania łącznie z                       </w:t>
      </w:r>
      <w:r>
        <w:rPr>
          <w:b/>
          <w:sz w:val="24"/>
        </w:rPr>
        <w:t xml:space="preserve">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rFonts w:cs="Arial" w:ascii="Arial" w:hAnsi="Arial"/>
        </w:rPr>
        <w:t>naczepą lub przyczepą o dopuszczalnej masie całkowitej zespołu pojazdów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)   od 3,5 tony i poniżej 12 ton</w:t>
      </w:r>
    </w:p>
    <w:tbl>
      <w:tblPr>
        <w:tblW w:w="829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2303"/>
        <w:gridCol w:w="2303"/>
      </w:tblGrid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Ciągniki wyprodukowane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W 1995 i wcześni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Po 1995 roku</w:t>
            </w:r>
          </w:p>
        </w:tc>
      </w:tr>
      <w:tr>
        <w:trPr>
          <w:trHeight w:val="4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ągniki o dopuszczalnej mas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kowitej  do 7 ton włącz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-</w:t>
            </w:r>
          </w:p>
        </w:tc>
      </w:tr>
      <w:tr>
        <w:trPr>
          <w:trHeight w:val="45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ągniki o dopuszczalnej masie całkowite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7 ton i poniżej 12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13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0,-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)   równej lub wyższej niż 12 ton</w:t>
      </w:r>
    </w:p>
    <w:tbl>
      <w:tblPr>
        <w:tblW w:w="829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559"/>
        <w:gridCol w:w="2303"/>
        <w:gridCol w:w="2303"/>
      </w:tblGrid>
      <w:tr>
        <w:trPr>
          <w:trHeight w:val="460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Dopuszczalna  ma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całkowita w tonach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>2 osie</w:t>
            </w:r>
          </w:p>
        </w:tc>
      </w:tr>
      <w:tr>
        <w:trPr>
          <w:trHeight w:val="72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Nie mnie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niż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nie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ni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Zawieszenie os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neumatyczne lu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podob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Inny syst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zawieszenie osi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Stawka podatku w złotych</w:t>
            </w:r>
          </w:p>
        </w:tc>
      </w:tr>
      <w:tr>
        <w:trPr>
          <w:trHeight w:val="7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5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50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61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2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00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20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.937,76</w:t>
            </w:r>
          </w:p>
        </w:tc>
      </w:tr>
      <w:tr>
        <w:trPr/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>3 osie</w:t>
            </w:r>
          </w:p>
        </w:tc>
      </w:tr>
      <w:tr>
        <w:trPr/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Stawka podatku w złotych</w:t>
            </w:r>
          </w:p>
        </w:tc>
      </w:tr>
      <w:tr>
        <w:trPr>
          <w:trHeight w:val="4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50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25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25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.548,6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d przyczep lub naczep , które łącznie z pojazdem silnikowym posiadają dopuszczalną masę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ałkowitą od 7 ton i poniżej 12 ton , z wyjątkiem związanych  z działalnością rolniczą prowadzoną przez  podatnika podatku rolnego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przyczepy lub naczepy wyprodukowane w roku 1995 i wcześniej  245 zł.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rFonts w:cs="Arial" w:ascii="Arial" w:hAnsi="Arial"/>
        </w:rPr>
        <w:t>przyczepy lub naczepy wyprodukowane po roku  1995 -  240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 xml:space="preserve">od przyczep lub naczep, które łącznie z  pojazdem silnikowym posiadają dopuszczalną masę całkowitą równą lub wyższą niż 12 ton, z wyjątkiem związanych  wyłącznie z działalnością rolnicza prowadzoną przez podatnika podatku rolnego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29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6"/>
        <w:gridCol w:w="1984"/>
        <w:gridCol w:w="2303"/>
        <w:gridCol w:w="7"/>
        <w:gridCol w:w="2296"/>
      </w:tblGrid>
      <w:tr>
        <w:trPr>
          <w:trHeight w:val="70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Nie mnie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niż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niej ni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Zawieszenie os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neumatyczne lu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podobne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Inny syst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Zawieszenia osi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Stawka podatku w złotych</w:t>
            </w:r>
          </w:p>
        </w:tc>
      </w:tr>
      <w:tr>
        <w:trPr>
          <w:trHeight w:val="54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-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0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,-</w:t>
            </w:r>
          </w:p>
        </w:tc>
      </w:tr>
      <w:tr>
        <w:trPr>
          <w:trHeight w:val="150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2 osie</w:t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tawka podatku w złotych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3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8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50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14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850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0,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10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50,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295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00,-</w:t>
            </w:r>
          </w:p>
        </w:tc>
      </w:tr>
      <w:tr>
        <w:trPr/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3 osie</w:t>
            </w:r>
          </w:p>
        </w:tc>
      </w:tr>
      <w:tr>
        <w:trPr/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tawka podatku w złotych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942,32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.280,6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)   od autobusów</w:t>
      </w:r>
    </w:p>
    <w:tbl>
      <w:tblPr>
        <w:tblW w:w="843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552"/>
        <w:gridCol w:w="2477"/>
      </w:tblGrid>
      <w:tr>
        <w:trPr>
          <w:trHeight w:val="46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Mniej niż 30 miejs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siedzących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ównej lub więcej niż 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miejsc siedzących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Stawka podatku w złotych</w:t>
            </w:r>
          </w:p>
        </w:tc>
      </w:tr>
      <w:tr>
        <w:trPr>
          <w:trHeight w:val="4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rodukowanych w rok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 i wcześni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,-</w:t>
            </w:r>
          </w:p>
        </w:tc>
      </w:tr>
      <w:tr>
        <w:trPr>
          <w:trHeight w:val="4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rodukowanych 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u 19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18,-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 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min zapłaty podatku upływa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 dniem 15 luty 2004  I rata podatku w wysokości 50 % uchwalonej kwot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 dniem 15 wrzesień 2004  II  rata podatku w wysokości 50 % uchwalonej kwo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 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podlega ogłoszeniu w Dzienniku Urzędowym Województwa Śląskiego oraz przez  rozplakatowanie  w sposób zwyczajowo przyję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 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 wchodzi w życie po upływie 14 dni od ogłoszenia w Dzienniku Urzędowym  Województwa  Śląskiego z mocą obowiązującą  od 01.01.2004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chyla się uchwałę Rady Gminy Rudnik nr XII/103/03 z dnia 10 grudnia 200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185"/>
        </w:tabs>
        <w:ind w:left="11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08:13:00Z</dcterms:created>
  <dc:creator>GMINA RUDNIK</dc:creator>
  <dc:description/>
  <dc:language>en-US</dc:language>
  <cp:lastModifiedBy>GMINA RUDNIK</cp:lastModifiedBy>
  <cp:lastPrinted>2003-12-30T12:35:00Z</cp:lastPrinted>
  <dcterms:modified xsi:type="dcterms:W3CDTF">2003-12-30T11:36:00Z</dcterms:modified>
  <cp:revision>14</cp:revision>
  <dc:subject/>
  <dc:title>                                                                       Uchwała Nr </dc:title>
</cp:coreProperties>
</file>