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udnik dnia 03.09.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ZP.341- 8/2007r</w:t>
      </w:r>
      <w:r>
        <w:rPr>
          <w:b/>
        </w:rPr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ot. zawiadomienie o wyborze oferty najkorzystniejszej – w sprawie przetargu nieograniczonego nr ZP. 341- 8/200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odbudowę drogi dojazdowej do gruntów rolnych w miejscowości Lasaki – Sławików prowadzonym zgodnie z ustawą z dnia 29 stycznia 2004r prawo zamówień publicznych (Dz. U. z 2006r Nr. 164 poz.1163 z późń. zm.) w trybie przetargu nieograniczonego, przy zastosowaniu kryterium 100 % ceny, najkorzystniejszą i jedyną złożoną ofertą okazała się oferta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Wielobranżowy„MELKAD”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ż. Klemens  Scheithau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Wolności 128 A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4 – 285 Łańc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./faks. 032/430 - 34 -16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ena oferty brutto: 120.572,38 zł</w:t>
      </w:r>
    </w:p>
    <w:p>
      <w:pPr>
        <w:pStyle w:val="Normal"/>
        <w:spacing w:lineRule="auto" w:line="360"/>
        <w:rPr/>
      </w:pPr>
      <w:r>
        <w:rPr/>
        <w:t>Słownie: Sto dwadzieścia tysięcy pięćset siedemdziesiąt dwa złote 38/100.</w:t>
      </w:r>
    </w:p>
    <w:p>
      <w:pPr>
        <w:pStyle w:val="Normal"/>
        <w:spacing w:lineRule="auto" w:line="360"/>
        <w:rPr/>
      </w:pPr>
      <w:r>
        <w:rPr/>
        <w:t>W związku z tym Zamawiający dokonał wyboru oferty ww. firm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.K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ójt Gminy Rudnik</w:t>
        <w:tab/>
        <w:tab/>
        <w:tab/>
        <w:tab/>
        <w:tab/>
        <w:tab/>
        <w:tab/>
        <w:tab/>
        <w:tab/>
        <w:tab/>
        <w:t>Alojzy Pierusz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8:00Z</dcterms:created>
  <dc:creator>Helena Kampik</dc:creator>
  <dc:description/>
  <dc:language>en-US</dc:language>
  <cp:lastModifiedBy>Helena Kampik</cp:lastModifiedBy>
  <cp:lastPrinted>2007-09-03T11:37:00Z</cp:lastPrinted>
  <dcterms:modified xsi:type="dcterms:W3CDTF">2007-09-03T09:39:00Z</dcterms:modified>
  <cp:revision>3</cp:revision>
  <dc:subject/>
  <dc:title>xxx</dc:title>
</cp:coreProperties>
</file>