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Rudnik dnia 24.08.2007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PROCEDURA PONIŻEJ PROGÓW UNIJ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RZĄD GMINY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ww.gmina-rudnik.pl, e- mail  urzad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głasza przetarg nieograniczony dla wartości zamówienia poniżej progów unijnych na </w:t>
      </w:r>
      <w:r>
        <w:rPr>
          <w:rFonts w:cs="Arial"/>
          <w:b/>
        </w:rPr>
        <w:t xml:space="preserve"> budowę chodnika w ciągu drogi wojewódzkiej DW 421 ulica Powstańców Śląskich w Grzegorzowicach o długości 0,871 km.</w: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 </w:t>
        </w:r>
      </w:hyperlink>
      <w:r>
        <w:rPr/>
        <w:t xml:space="preserve"> lub odebrać osobiście w siedzibie Urzędu Gminy Rudnik przy </w:t>
        <w:tab/>
        <w:t xml:space="preserve">ul. Kozielskiej 1, w pokoju nr 5, w godzinach od 7.00 – 15.00, a środy od 9.00 -17.00. W </w:t>
        <w:tab/>
        <w:t>przypadku przesłania SIWZ Wykonawca poniesie koszty przesyłki.</w:t>
      </w:r>
    </w:p>
    <w:p>
      <w:pPr>
        <w:pStyle w:val="Tekstpodstawowywcity3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ab/>
        <w:t>Przedmiotem zamówienia jest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szCs w:val="20"/>
        </w:rPr>
        <w:t xml:space="preserve">udowa chodnika w ciągu drogi </w:t>
        <w:tab/>
        <w:t xml:space="preserve">wojewódzkiej DW 421 ulica </w:t>
        <w:tab/>
        <w:t>Powstańców Śląskich w Grzegorzowicach o długości 0,871 km.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w tym: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danie 1 </w:t>
      </w:r>
      <w:r>
        <w:rPr>
          <w:rFonts w:cs="Arial" w:ascii="Arial" w:hAnsi="Arial"/>
          <w:b/>
          <w:bCs/>
          <w:sz w:val="20"/>
        </w:rPr>
        <w:t xml:space="preserve">dotyczy budowy </w:t>
      </w:r>
      <w:r>
        <w:rPr>
          <w:rFonts w:cs="Arial" w:ascii="Arial" w:hAnsi="Arial"/>
          <w:b/>
          <w:sz w:val="20"/>
          <w:szCs w:val="20"/>
        </w:rPr>
        <w:t xml:space="preserve">chodnika lewostronnego, od skrzyżowania z ul. Młyńską do </w:t>
        <w:tab/>
        <w:t xml:space="preserve">szkoły podstawowej  w miejscowości Grzegorzowice o długości 0,688 km i powierzchni </w:t>
        <w:tab/>
        <w:t>1468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,szerokości 2,0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kostki brukowej beton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kstpodstawowywcity3"/>
        <w:spacing w:lineRule="auto" w:line="360"/>
        <w:ind w:left="54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W ramach planowanego zadania nr 1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Odtworzenie trasy 0,688 k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Rozbiórka elementów drogowych 26,9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ykopy wykonywane ręcznie 296,5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ykopy wykonywane mechanicznie 243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Plantowanie skarp wykopów 465,7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Formowanie i zagęszczenie nasypów 97,1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Plantowanie skarp nasypów 557,2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ontaż przykanalików wraz z wykopami i zasypką  19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ontaż studzienek ściekowych wraz z wykopami i zasypką 10 szt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ontaż studni rewizyjnych fi 1200 mm wraz z wykopami i zasypką  5 szt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Regulacja pionowa studzienek ściekowych i rewizyjnych  9 szt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Wypełnienie szczeliny między krawężnikiem a jezdnią  715,8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Nawierzchnia z betonu asfaltowego  grubość 4 cm. 263,9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Humusowanie skarp 641,9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Umocnienie skarp z płytami ażurowymi 38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Ułożenie ścieków korytkowych 57 m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Oznakowanie pionowe 4 szt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Krawężniki betonowe  20 x 30 cm na ławie betonowej z oporem 749,2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Chodnik z kostki brukowej szarej gr. 8 cm na podbudowie z kruszywa łamanego gr. 15 cm – 1302,2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Chodnik na wjazdach z kostki brukowej kolorowej gr. 8 cm  na podbudowie z kruszywa łamanego gr. 20 cm – 166,0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Obrzeża betonowe  8 x 30 cm – 616,0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jazdy i wyjazdy z bram ( dostosowanie pozostałej poza chodnikiem części istniejących wjazdów do niwelety chodnika i bram) – 40,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Poręcze ochronne – 80 m.</w:t>
      </w:r>
    </w:p>
    <w:p>
      <w:pPr>
        <w:pStyle w:val="Normal"/>
        <w:spacing w:lineRule="auto" w:line="360" w:before="120" w:after="0"/>
        <w:ind w:left="720" w:hanging="0"/>
        <w:rPr>
          <w:bCs/>
        </w:rPr>
      </w:pPr>
      <w:r>
        <w:rPr>
          <w:bCs/>
        </w:rPr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b/>
          <w:bCs/>
          <w:sz w:val="20"/>
        </w:rPr>
        <w:tab/>
        <w:t>Zadanie nr 2, dotyczy budowy chodnika prawostronnego, od przedszkola do sklepu (posesja nr 36), w miejscowości Grzegorzowice o długości 0,183 km i powierzchni 225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, szerokości 1,25 m z kostki brukowej betonowej. 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W ramach planowanego zadania nr 2,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Odtworzenie trasy 0,138 k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Rozbiórka elementów drogowych 9,8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ykopy wykonywane ręcznie 70,3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ykopy wykonywane mechanicznie 61,1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Plantowanie skarp wykopów 105,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Formowanie i zagęszczenie nasypów 9,2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Plantowanie skarp nasypów 130,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ontaż przykanalików wraz z wykopami i zasypką  12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ontaż studzienek ściekowych wraz z wykopami i zasypką 2 szt.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Koryto wraz z podbudową z kruszywa łamanego 9,2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Wypełnienie szczeliny między krawężnikiem a jezdnią  212,4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Nawierzchnia z betonu asfaltowego  grubość 4 cm. -77,9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Humusowanie skarp 235,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Ułożenie ścieków korytkowych 97 m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Oznakowanie pionowe 2 szt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Krawężniki betonowe  20 x 30 cm na ławie betonowej z oporem 221,0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Chodnik z kostki brukowej szarej gr. 8 cm na podbudowie z kruszywa łamanego gr. 15 cm – 187,5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Chodnik na wjazdach z kostki brukowej kolorowej gr. 8 cm  na podbudowie z kruszywa łamanego gr. 20 cm – 37,5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Obrzeża betonowe  8 x 30 cm – 153,0 m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bCs/>
        </w:rPr>
        <w:t>Wjazdy i wyjazdy z bram ( dostosowanie pozostałej poza chodnikiem części istniejących wjazdów do niwelety chodnika i bram) – 4,9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Cs/>
        </w:rPr>
      </w:pPr>
      <w:r>
        <w:rPr>
          <w:bCs/>
        </w:rPr>
        <w:t>Mur oporowy z betonu wraz z robotami ziemnymi – 39,3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wg kodu CPV  45233222 -1 roboty w zakresie chodnikó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Zadanie jest finansowane z Budżetu </w:t>
      </w:r>
      <w:r>
        <w:rPr>
          <w:rFonts w:cs="Arial"/>
        </w:rPr>
        <w:t>Województwa Śląskiego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.</w:t>
        <w:tab/>
        <w:t xml:space="preserve">Szczegółowy opis przedmiotu zamówienia należy wykonać zgodnie z przedmiarem robót, </w:t>
        <w:tab/>
        <w:t xml:space="preserve">specyfikacją techniczną, dokumentacją projektową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1  </w:t>
        <w:tab/>
        <w:t xml:space="preserve">Zamawiający dopuszcza składania ofert częściowych – 2 zadania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3.2  </w:t>
        <w:tab/>
        <w:t>Nie dopuszcza się składanie oferty wariantowej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4. </w:t>
        <w:tab/>
        <w:t xml:space="preserve">Termin realizacji zamówienia – </w:t>
      </w:r>
      <w:r>
        <w:rPr>
          <w:rFonts w:cs="Arial"/>
        </w:rPr>
        <w:t>Termin realizacji zamówienia –</w:t>
      </w:r>
      <w:r>
        <w:rPr>
          <w:rFonts w:cs="Arial"/>
          <w:b/>
        </w:rPr>
        <w:t>wymagany dla: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Arial"/>
        </w:rPr>
        <w:tab/>
        <w:t xml:space="preserve">a)zad I nie później niż do </w:t>
      </w:r>
      <w:r>
        <w:rPr>
          <w:rFonts w:cs="Arial"/>
          <w:b/>
        </w:rPr>
        <w:t xml:space="preserve">dnia 30.11.2007r. 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Arial"/>
        </w:rPr>
        <w:tab/>
        <w:t xml:space="preserve">b)zad II nie później niż do </w:t>
      </w:r>
      <w:r>
        <w:rPr>
          <w:rFonts w:cs="Arial"/>
          <w:b/>
        </w:rPr>
        <w:t xml:space="preserve">dnia 30.11.2007r. 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ARUNKI  UDZIAŁU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5.1</w:t>
        <w:tab/>
        <w:t xml:space="preserve">Posiadają uprawnienia do wykonywania określonej działalności lub czynności, jeżeli 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ab/>
        <w:t>warunek 1</w:t>
      </w:r>
    </w:p>
    <w:p>
      <w:pPr>
        <w:pStyle w:val="Normal"/>
        <w:spacing w:lineRule="auto" w:line="360"/>
        <w:ind w:left="780" w:hanging="0"/>
        <w:jc w:val="both"/>
        <w:rPr>
          <w:rFonts w:cs="Arial"/>
        </w:rPr>
      </w:pPr>
      <w:r>
        <w:rPr>
          <w:rFonts w:cs="Arial"/>
        </w:rPr>
        <w:t>a)</w:t>
        <w:tab/>
        <w:t>prowadzą działalności gospodarczą w zakresie robót budowlanych,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cs="Arial"/>
          <w:b/>
          <w:b/>
        </w:rPr>
      </w:pPr>
      <w:r>
        <w:rPr>
          <w:rFonts w:cs="Arial"/>
          <w:b/>
        </w:rPr>
        <w:tab/>
        <w:t>warunek  2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</w:rPr>
        <w:tab/>
        <w:t xml:space="preserve">wykonali w okresie ostatnich pięciu lat przed dniem wszczęcia postępowania o </w:t>
        <w:tab/>
        <w:t xml:space="preserve">udzielenie zamówienia, a jeżeli okres prowadzenia działalności jest krótszy – w tym </w:t>
        <w:tab/>
        <w:t>okresie, zamówienie o zakresie rzeczowym zbliżonym do przedmiotu zamówienia</w:t>
      </w:r>
      <w:r>
        <w:rPr>
          <w:rFonts w:cs="Arial"/>
          <w:i/>
        </w:rPr>
        <w:tab/>
      </w:r>
      <w:r>
        <w:rPr>
          <w:rFonts w:cs="Arial"/>
          <w:b/>
          <w:i/>
        </w:rPr>
        <w:t xml:space="preserve">szczegółowe </w:t>
        <w:tab/>
        <w:tab/>
      </w:r>
    </w:p>
    <w:p>
      <w:pPr>
        <w:pStyle w:val="Normal"/>
        <w:spacing w:lineRule="auto" w:line="360"/>
        <w:ind w:left="780" w:hanging="0"/>
        <w:rPr/>
      </w:pPr>
      <w:r>
        <w:rPr>
          <w:rFonts w:cs="Arial"/>
        </w:rPr>
        <w:tab/>
      </w:r>
      <w:r>
        <w:rPr>
          <w:rFonts w:cs="Arial"/>
          <w:b/>
          <w:i/>
        </w:rPr>
        <w:t>dla zadania 1</w:t>
      </w:r>
      <w:r>
        <w:rPr>
          <w:rFonts w:cs="Arial"/>
          <w:b/>
        </w:rPr>
        <w:t xml:space="preserve"> –</w:t>
      </w:r>
      <w:r>
        <w:rPr>
          <w:rFonts w:cs="Arial"/>
        </w:rPr>
        <w:t>wykonal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o najmniej 2 roboty o porównywalnym zakresie rzeczowym </w:t>
        <w:tab/>
        <w:t>tj. wykonanie chodnika z kostki brukowej o powierzchni min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ażda.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>dla zadania 2</w:t>
      </w:r>
      <w:r>
        <w:rPr>
          <w:rFonts w:cs="Arial"/>
        </w:rPr>
        <w:t xml:space="preserve"> – wykonali co najmniej 2 roboty o porównywalnym zakresie </w:t>
        <w:tab/>
        <w:t>rzeczowym tj. wykonanie chodnika z kostki brukowej o powierzchni min 150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  <w:tab/>
        <w:t xml:space="preserve">każda. </w:t>
      </w:r>
    </w:p>
    <w:p>
      <w:pPr>
        <w:pStyle w:val="Normal"/>
        <w:spacing w:lineRule="auto" w:line="360"/>
        <w:ind w:left="780" w:hanging="0"/>
        <w:jc w:val="both"/>
        <w:rPr>
          <w:rFonts w:cs="Arial"/>
        </w:rPr>
      </w:pPr>
      <w:r>
        <w:rPr>
          <w:rFonts w:cs="Arial"/>
          <w:b/>
          <w:i/>
        </w:rPr>
        <w:tab/>
        <w:t xml:space="preserve">Jeżeli wykonawca składa ofertę na całość tj. zad 1 i zad 2 musi spełnić warunki </w:t>
        <w:tab/>
        <w:t xml:space="preserve">szczegółowe tylko dla zad 1 i tj. dołączyć co najmniej 2 referencje o wykonaniu </w:t>
        <w:tab/>
        <w:t>chodnika z kostki brukowej o pow. min. 1000 m</w:t>
      </w:r>
      <w:r>
        <w:rPr>
          <w:rFonts w:cs="Arial"/>
          <w:b/>
          <w:i/>
          <w:vertAlign w:val="superscript"/>
        </w:rPr>
        <w:t>2</w:t>
      </w:r>
      <w:r>
        <w:rPr>
          <w:rFonts w:cs="Arial"/>
          <w:b/>
          <w:i/>
        </w:rPr>
        <w:t xml:space="preserve"> każda.</w:t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przedstawią dokumenty (referencje) w ilości min. 2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ab/>
      </w:r>
      <w:r>
        <w:rPr>
          <w:rFonts w:cs="Arial"/>
          <w:b/>
          <w:i/>
        </w:rPr>
        <w:t xml:space="preserve">szczegółowe: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  <w:i/>
        </w:rPr>
        <w:tab/>
        <w:t xml:space="preserve">dla zad 1- wykonawcy dołączą co najmniej 2 referencje dotyczące wykonania </w:t>
        <w:tab/>
        <w:t xml:space="preserve">chodnika o powierzchni min.1000m </w:t>
      </w:r>
      <w:r>
        <w:rPr>
          <w:rFonts w:cs="Arial"/>
          <w:b/>
          <w:i/>
          <w:vertAlign w:val="superscript"/>
        </w:rPr>
        <w:t xml:space="preserve">2 </w:t>
      </w:r>
      <w:r>
        <w:rPr>
          <w:rFonts w:cs="Arial"/>
          <w:b/>
          <w:i/>
        </w:rPr>
        <w:t>każda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  <w:i/>
        </w:rPr>
        <w:tab/>
        <w:t xml:space="preserve">dla zad.2 –wykonawcy dołączą co najmniej 2 referencje dotyczące wykonania </w:t>
        <w:tab/>
        <w:t>chodnika o powierzchni min. 150m</w:t>
      </w:r>
      <w:r>
        <w:rPr>
          <w:rFonts w:cs="Arial"/>
          <w:b/>
          <w:i/>
          <w:vertAlign w:val="superscript"/>
        </w:rPr>
        <w:t>2</w:t>
      </w:r>
      <w:r>
        <w:rPr>
          <w:rFonts w:cs="Arial"/>
          <w:b/>
          <w:i/>
        </w:rPr>
        <w:t xml:space="preserve"> każd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  <w:i/>
        </w:rPr>
        <w:tab/>
        <w:t xml:space="preserve">Na całość (tj. zad I i zad. II) wykonawcy dołączą co najmniej 2 referencje dot. </w:t>
        <w:tab/>
        <w:t>wykonania chodnika o pow. min. 1000m</w:t>
      </w:r>
      <w:r>
        <w:rPr>
          <w:rFonts w:cs="Arial"/>
          <w:b/>
          <w:i/>
          <w:vertAlign w:val="superscript"/>
        </w:rPr>
        <w:t>2</w:t>
      </w:r>
      <w:r>
        <w:rPr>
          <w:rFonts w:cs="Arial"/>
          <w:b/>
          <w:i/>
        </w:rPr>
        <w:t xml:space="preserve">każd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5.3 Dysponują osobami zdolnymi do wykonania zamówieni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Warunek 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/>
          <w:b/>
        </w:rPr>
        <w:t xml:space="preserve">w zakresie </w:t>
        <w:tab/>
        <w:t xml:space="preserve">budowli dróg oraz </w:t>
      </w:r>
      <w:r>
        <w:rPr>
          <w:rFonts w:cs="Arial"/>
        </w:rPr>
        <w:t>d</w:t>
      </w:r>
      <w:r>
        <w:rPr>
          <w:rFonts w:cs="Arial"/>
          <w:bCs/>
        </w:rPr>
        <w:t xml:space="preserve">ołączą </w:t>
      </w:r>
      <w:r>
        <w:rPr>
          <w:rFonts w:cs="Arial"/>
        </w:rPr>
        <w:t xml:space="preserve">aktualne zaświadczenie stwierdzające </w:t>
        <w:tab/>
        <w:t xml:space="preserve">przynależność </w:t>
        <w:tab/>
        <w:t xml:space="preserve">do Izby </w:t>
        <w:tab/>
        <w:t xml:space="preserve">Inżynierów Budownictw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>5.4 Znajdują się w sytuacji ekonomicznej i finansowej zapewniającej wykonanie</w:t>
        <w:tab/>
        <w:tab/>
        <w:t xml:space="preserve">      zamówien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>Warunek 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b/>
        </w:rPr>
        <w:t>Nie podlegają wykluczeniu z postępowania na podstawie art. 22 i art. 24 ustawy</w:t>
      </w:r>
      <w:r>
        <w:rPr>
          <w:rFonts w:cs="Aria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6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</w:t>
      </w:r>
      <w:r>
        <w:rPr>
          <w:rFonts w:cs="Arial"/>
          <w:b/>
        </w:rPr>
        <w:t>)</w:t>
        <w:tab/>
      </w:r>
      <w:r>
        <w:rPr>
          <w:rFonts w:cs="Arial"/>
        </w:rPr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ab/>
        <w:tab/>
        <w:tab/>
      </w:r>
      <w:r>
        <w:rPr>
          <w:rFonts w:cs="Arial"/>
        </w:rPr>
        <w:t xml:space="preserve"> 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ab/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W przypadku złożenia oferty wspólnej przez 2 lub więcej wykonawców ich wiedza i doświadczenie oraz dysponowanie osobami zdolnymi do wykonania niniejszego zamówienia będzie oceniana wspólnie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rFonts w:cs="Arial"/>
        </w:rPr>
        <w:t>5.</w:t>
      </w:r>
      <w:r>
        <w:rPr/>
        <w:t xml:space="preserve"> </w:t>
        <w:tab/>
        <w:t xml:space="preserve">W celu potwierdzenia spełnienia </w:t>
      </w:r>
      <w:r>
        <w:rPr>
          <w:b/>
        </w:rPr>
        <w:t xml:space="preserve">warunku nr 1, </w:t>
      </w:r>
      <w:r>
        <w:rPr/>
        <w:t>Wykonawca ma dostarcz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ktualny</w:t>
      </w:r>
      <w:r>
        <w:rPr>
          <w:rFonts w:cs="Arial"/>
        </w:rPr>
        <w:t xml:space="preserve">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wpisie do ewidencji działalności gospodarczej, </w:t>
      </w:r>
      <w:r>
        <w:rPr>
          <w:rFonts w:cs="Arial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  (Jeżeli ofertę składa konsorcjum należy załączyć wymagany dokument dotyczący każdego z </w:t>
        <w:tab/>
        <w:t xml:space="preserve">  członków konsorcjum).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>warunku nr 2 i 3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2.</w:t>
      </w:r>
      <w:r>
        <w:rPr>
          <w:rFonts w:cs="Arial"/>
          <w:b/>
        </w:rPr>
        <w:t xml:space="preserve"> </w:t>
        <w:tab/>
        <w:t xml:space="preserve">Wykaz </w:t>
      </w:r>
      <w:r>
        <w:rPr>
          <w:rFonts w:cs="Arial"/>
        </w:rPr>
        <w:t xml:space="preserve">wykonanych robót budowlanych w okresie ostatnich pięciu lat przed dniem </w:t>
        <w:tab/>
        <w:t xml:space="preserve">wszczęcia </w:t>
        <w:tab/>
        <w:t xml:space="preserve">postępowania o udzielenie zamówienia publicznego, a jeżeli okres </w:t>
        <w:tab/>
        <w:t>prowadzenia działalności jest krótszy – w tym okresi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owiadających swoim </w:t>
        <w:tab/>
        <w:t xml:space="preserve">rodzajem </w:t>
        <w:tab/>
        <w:t xml:space="preserve">i wartością robotom budowlanym stanowiącym przedmiot zamówienia, z podaniem </w:t>
        <w:tab/>
        <w:t xml:space="preserve">ich </w:t>
        <w:tab/>
        <w:t xml:space="preserve">wartości oraz daty i miejsca wykonania, według wzoru stanowiącego </w:t>
      </w:r>
      <w:r>
        <w:rPr>
          <w:rFonts w:cs="Arial"/>
          <w:b/>
        </w:rPr>
        <w:t xml:space="preserve">Załącznik nr 4 </w:t>
      </w:r>
      <w:r>
        <w:rPr>
          <w:rFonts w:cs="Arial"/>
        </w:rPr>
        <w:t xml:space="preserve">do </w:t>
        <w:tab/>
        <w:t xml:space="preserve">niniejszej specyfikacji. </w:t>
      </w:r>
      <w:r>
        <w:rPr>
          <w:rFonts w:cs="Arial"/>
          <w:b/>
          <w:bCs/>
        </w:rPr>
        <w:t xml:space="preserve">Do </w:t>
      </w:r>
      <w:r>
        <w:rPr>
          <w:rFonts w:cs="Arial"/>
          <w:b/>
        </w:rPr>
        <w:t xml:space="preserve">załącznika nr 4 należy dołączyć minimum 2 referencje od </w:t>
        <w:tab/>
        <w:t xml:space="preserve">poprzednich Zamawiających, potwierdzającej, że roboty zostały wykonane należycie i </w:t>
        <w:tab/>
        <w:t xml:space="preserve">spełniają warunki wymagane </w:t>
        <w:tab/>
        <w:t xml:space="preserve">przez Zamawiającego, o których mowa w   SIWZ rozdz. V </w:t>
        <w:tab/>
        <w:t>pkt5.2 lit. a i b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 xml:space="preserve">warunku nr 4, </w:t>
      </w:r>
      <w:r>
        <w:rPr/>
        <w:t>Wykonawca ma dostar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Wykaz osób i podmiotów</w:t>
      </w:r>
      <w:r>
        <w:rPr>
          <w:rFonts w:cs="Arial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/>
          <w:b/>
        </w:rPr>
        <w:t>Załącznik nr 3</w:t>
      </w:r>
      <w:r>
        <w:rPr>
          <w:rFonts w:cs="Arial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/>
          <w:b/>
        </w:rPr>
        <w:t>w specjalności konstrukcyjno – inżynieryjnej w zakresie dróg</w:t>
      </w:r>
      <w:r>
        <w:rPr>
          <w:rFonts w:cs="Arial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>warunku nr 5 i 6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4.</w:t>
      </w:r>
      <w:r>
        <w:rPr>
          <w:b/>
        </w:rPr>
        <w:t xml:space="preserve">    </w:t>
      </w:r>
      <w:r>
        <w:rPr/>
        <w:t xml:space="preserve">Oświadczenie Wykonawcy o spełnieniu warunków art. 22 i art.24 ustawy Prawo </w:t>
        <w:tab/>
        <w:t xml:space="preserve">zamówień </w:t>
        <w:tab/>
        <w:t xml:space="preserve">Publicznych wg wzoru stanowiącego </w:t>
      </w:r>
      <w:r>
        <w:rPr>
          <w:b/>
        </w:rPr>
        <w:t>Załącznik nr 2</w:t>
      </w:r>
      <w:r>
        <w:rPr/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/>
        <w:tab/>
        <w:t xml:space="preserve">W przypadku udziału konsorcjum, oświadczenie składa każdy z członków konsorcjum.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   </w:t>
      </w:r>
      <w:r>
        <w:rPr/>
        <w:t>6.</w:t>
        <w:tab/>
        <w:t xml:space="preserve">Zamawiający nie wymaga wniesienia wadium.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7. </w:t>
        <w:tab/>
        <w:t xml:space="preserve">Kryteria oceny ofert i ich znaczenie - Cena oferty – 100 % rozpatrując każde zadania </w:t>
        <w:tab/>
        <w:t xml:space="preserve">oddzielnie, biorąc pod uwagę wyłącznie najniższą </w:t>
      </w:r>
      <w:r>
        <w:rPr>
          <w:rFonts w:cs="Arial"/>
        </w:rPr>
        <w:t xml:space="preserve">zaoferowaną w ofercie cenę brutto na </w:t>
        <w:tab/>
        <w:t xml:space="preserve">dane zadanie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8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, w terminie do dnia </w:t>
      </w:r>
      <w:r>
        <w:rPr>
          <w:b/>
        </w:rPr>
        <w:t>14.09.2007r do godz.10.0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14.09.2007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10. 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1.   Informacja o zamiarze zawarcia umowy ramowej.</w:t>
      </w:r>
    </w:p>
    <w:p>
      <w:pPr>
        <w:pStyle w:val="Normal"/>
        <w:spacing w:lineRule="auto" w:line="360"/>
        <w:rPr/>
      </w:pPr>
      <w:r>
        <w:rPr/>
        <w:tab/>
        <w:t>Zamawiający nie zamierza zawierać umowy ramowej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nformacja o przewidywanym wyborze najkorzystniejszej oferty z zastosowaniem aukcji elektronicznej wraz z adresem strony internetowej, na której będzie prowadzona aukcja elektroniczna. </w:t>
        <w:tab/>
      </w:r>
    </w:p>
    <w:p>
      <w:pPr>
        <w:pStyle w:val="Normal"/>
        <w:spacing w:lineRule="auto" w:line="360"/>
        <w:ind w:left="300" w:hanging="0"/>
        <w:rPr/>
      </w:pPr>
      <w:r>
        <w:rPr>
          <w:rFonts w:eastAsia="Arial"/>
        </w:rPr>
        <w:t xml:space="preserve">      </w:t>
      </w:r>
      <w:r>
        <w:rPr/>
        <w:t>Zamawiający nie zamierza zastosować aukcji elektronicznej przy wyborze wykonawcy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4"/>
        </w:tabs>
        <w:ind w:left="81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2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5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6:00Z</dcterms:created>
  <dc:creator>Helena Kampik</dc:creator>
  <dc:description/>
  <dc:language>en-US</dc:language>
  <cp:lastModifiedBy>Helena Kampik</cp:lastModifiedBy>
  <dcterms:modified xsi:type="dcterms:W3CDTF">2007-08-24T16:30:00Z</dcterms:modified>
  <cp:revision>5</cp:revision>
  <dc:subject/>
  <dc:title>ooo</dc:title>
</cp:coreProperties>
</file>