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5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7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7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 tj. (Dz. U. z 2006r.Nr.164 poz.1163 z późń.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kstpodstawowywcity3"/>
        <w:spacing w:lineRule="auto" w:line="360"/>
        <w:ind w:left="181" w:hanging="18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nwestycyjne pod nazwą„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szCs w:val="20"/>
        </w:rPr>
        <w:t xml:space="preserve">udowa 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dnika w ciągu drogi wojewódzkiej DW 421 ulica Powstańców Śląskich w Grzegorzowicach o długości 0,871km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ramach planowanej inwestycji Zamawiający podzielił przedmiot zamówienia na 2 zadania: 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1 </w:t>
      </w:r>
      <w:r>
        <w:rPr>
          <w:rFonts w:cs="Arial" w:ascii="Arial" w:hAnsi="Arial"/>
          <w:b/>
          <w:bCs/>
          <w:sz w:val="20"/>
        </w:rPr>
        <w:t xml:space="preserve">dotyczy budowy </w:t>
      </w:r>
      <w:r>
        <w:rPr>
          <w:rFonts w:cs="Arial" w:ascii="Arial" w:hAnsi="Arial"/>
          <w:b/>
          <w:sz w:val="20"/>
          <w:szCs w:val="20"/>
        </w:rPr>
        <w:t>chodnika lewostronnego, od skrzyżowania z ul. Młyńską do szkoły podstawowej, która znajduje się w Grzegorzowicach o długości 0,688 km i powierzchni 146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szerokości 2,0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kostki brukowej betonowej.</w:t>
      </w:r>
    </w:p>
    <w:p>
      <w:pPr>
        <w:pStyle w:val="Tekstpodstawowywcity3"/>
        <w:ind w:left="181" w:hanging="18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lineRule="auto" w:line="360"/>
        <w:ind w:left="362" w:hanging="181"/>
        <w:jc w:val="both"/>
        <w:rPr/>
      </w:pPr>
      <w:r>
        <w:rPr>
          <w:rFonts w:cs="Arial" w:ascii="Arial" w:hAnsi="Arial"/>
          <w:b/>
          <w:bCs/>
          <w:sz w:val="20"/>
        </w:rPr>
        <w:t xml:space="preserve">W ramach planowanego zadania nr 1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tworzenie trasy 0,688 k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Rozbiórka elementów drogowych 26,9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Wykopy wykonywane ręcznie 296,5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Wykopy wykonywane mechanicznie 243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Plantowanie skarp wykopów 465,7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Formowanie i zagęszczenie nasypów 97,1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Plantowanie skarp nasypów 557,2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przykanalików wraz z wykopami i zasypką  19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Montaż studzienek ściekowych wraz z wykopami i zasypką 10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Montaż studni rewizyjnych fi 1200 mm wraz z wykopami i zasypką  5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Regulacja pionowa studzienek ściekowych i rewizyjnych  9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pełnienie szczeliny między krawężnikiem a jezdnią  715,8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Nawierzchnia z betonu asfaltowego  grubość 4 cm 263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Humusowanie skarp 641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Umocnienie skarp z płytami ażurowymi 38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łożenie ścieków korytkowych 57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znakowanie pionowe 4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wężniki betonowe  20 x 30 cm na ławie betonowej z oporem 749,2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Chodnik z kostki brukowej szarej gr. 8 cm na podbudowie z kruszywa łamanego gr. 15 cm – 1302,2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odnik na wjazdach z kostki brukowej kolorowej gr. 8 cm  na podbudowie z kruszywa łamanego gr. 20 cm – 166,0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rzeża betonowe  8 x 30 cm – 616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Wjazdy i wyjazdy z bram ( dostosowanie pozostałej poza chodnikiem części istniejących wjazdów do niwelety chodnika i bram) – 40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0"/>
        </w:rPr>
        <w:t>Poręcze ochronne – 80 m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>Zadanie nr 2, dotyczy budowy chodnika prawostronnego, która znajduje się w Grzegorzowicach, od przedszkola do sklepu, (posesja nr 36), o długości 0,183 km i powierzchni 225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, szerokości 1,25 m z kostki brukowej betonowej. </w:t>
      </w:r>
    </w:p>
    <w:p>
      <w:pPr>
        <w:pStyle w:val="Tekstpodstawowywcity3"/>
        <w:spacing w:lineRule="auto" w:line="360"/>
        <w:ind w:left="54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W ramach planowanego zadania nr 2,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tworzenie trasy 0,138 k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Rozbiórka elementów drogowych 9,8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ykopy wykonywane ręcznie 70,3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ykopy wykonywane mechanicznie 61,1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Plantowanie skarp wykopów 105,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Formowanie i zagęszczenie nasypów 9,2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Plantowanie skarp nasypów 130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przykanalików wraz z wykopami i zasypką  12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studzienek ściekowych wraz z wykopami i zasypką 2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Koryto wraz z podbudową z kruszywa łamanego 9,2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pełnienie szczeliny między krawężnikiem a jezdnią  212,4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Nawierzchnia z betonu asfaltowego  grubość 4 cm. -77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Humusowanie skarp 235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łożenie ścieków korytkowych 97 m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znakowanie pionowe 2 szt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wężniki betonowe  20 x 30 cm na ławie betonowej z oporem 221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Chodnik z kostki brukowej szarej gr. 8 cm na podbudowie z kruszywa łamanego gr. 15 cm – 187,5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odnik na wjazdach z kostki brukowej kolorowej gr. 8 cm  na podbudowie z kruszywa łamanego gr. 20 cm – 37,5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rzeża betonowe  8 x 30 cm – 153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jazdy i wyjazdy z bram ( dostosowanie pozostałej poza chodnikiem części istniejących wjazdów do niwelety chodnika i bram) – 4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r oporowy z betonu wraz z robotami ziemnymi – 39,3 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kodu CPV  45233222 -1 roboty w zakresie chodnik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przedmiarem robót, który stanowi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ecyfikacją techniczną, która stanowi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projektem budowlano- wykonawczym, który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artośc zamówienia ustalona w drodze przetargu wynosi  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na 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d. 1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d.2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anie jest finansowane ze środków Budżetu Województwa Śląskiego na rok 2007. Płatność będzie dokonywana z działu 600 Rozdz. 60013 paragrafu 6050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ind w:left="284" w:hanging="0"/>
        <w:jc w:val="both"/>
        <w:rPr/>
      </w:pPr>
      <w:r>
        <w:rPr>
          <w:rFonts w:cs="Arial"/>
          <w:sz w:val="20"/>
        </w:rPr>
        <w:t>2.</w:t>
        <w:tab/>
        <w:t xml:space="preserve">Kwota określona w ust.1 zawiera wszystkie koszty związane z realizacją zadania, o którym </w:t>
        <w:tab/>
        <w:t xml:space="preserve">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łkowity koszt przedmiotu umowy stanowi maksymalną wartość ostateczną ustaloną w wyniku przetargu i nie może ulec podwyższeniu</w:t>
      </w:r>
      <w:r>
        <w:rPr>
          <w:rFonts w:cs="Arial"/>
          <w:bCs/>
          <w:sz w:val="20"/>
        </w:rPr>
        <w:t>. Wynagrodzenie ostateczne ustala  się na podstawie obmiaru faktycznie wykonanych robót, w oparciu o ceny jednostkowe ustalone w oferci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obowiązuje się kierownika budowy do prowadzenia książki obmiaru uwzględniającą technologię danych robót, zatwierdzonych przez inspektora nadzoru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 xml:space="preserve">Wszelkie roboty nie przewidziane w dokumentacji projektowej i § 2 ust.2 umowy, a konieczne do wykonania przedmiotu (tzn. takie roboty, których nie dało się przewidzieć w chwili zawierania niniejszej umowy) mogą być wykonane na podstawie protokołu konieczności potwierdzonego przez inspektora nadzoru inwestorskiego, projektanta i zatwierdzonego przez 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wykonania robót dodatkowych w terminie do 3 dni od daty ich stwierdzenia. Ustalenie ich 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oddzielnej umowy.</w:t>
        <w:tab/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>Roboty, o których mowa w ust. 5 rozliczane będą na podstawie kosztorysów powykonawczych przygotowanych przez Wykonawcę, a zatwierdzonych przez inspektora nadzoru inwestorskiego i 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/>
      </w:pPr>
      <w:r>
        <w:rPr>
          <w:rFonts w:cs="Arial"/>
          <w:sz w:val="20"/>
        </w:rPr>
        <w:t>b) w przypadku, gdy nie będzie możliwe rozliczenie danej roboty w oparciu o zapisy zawarte w ust. 6 „a”, brakujące ceny czynników produkcji zostaną przyjęte z zeszytów Sekocenbud (jako średnie) za okres ich wbudowania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 xml:space="preserve">Za roboty nie wykonane z powodu stwierdzenia ich zbędności, chociażby byłyby objęte kosztorysem ofertowym oraz specyfikacją istotnych warunków zamówienia, nie przysługuje Wykonawcy wynagrodzenie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>Wykonawcy nie przysługuje prawo dochodzenia zmiany wynagrodzenia, jeśli zmiana ta wynikałaby z nie starannego obliczenia ceny oferty oraz z powodu zmiany (wzrostu) cen 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18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Termin rozpoczęcia robót– do 7 dni od dnia podpisania umowy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robót wymagany na zad.1 i zad 2 - </w:t>
      </w:r>
      <w:r>
        <w:rPr>
          <w:rFonts w:cs="Arial" w:ascii="Arial" w:hAnsi="Arial"/>
          <w:b/>
          <w:sz w:val="20"/>
          <w:szCs w:val="20"/>
        </w:rPr>
        <w:t xml:space="preserve">do 30.11.2007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ojów i opóźnień zawinionych przez Zamawiającego, powstałych na skutek przyczyn nie leżących po jego stronie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>zakończenia równy będzie okresowi przerwy lub postoju. o jakim mowa w ust.4 lit „a”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ołuje Inspektora Nadzoru Inwestorskiego w osobie …………………..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TextBody"/>
        <w:numPr>
          <w:ilvl w:val="0"/>
          <w:numId w:val="13"/>
        </w:numPr>
        <w:spacing w:lineRule="auto" w:line="36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merytoryczny nad realizacją zadania będzie prowadził przedstawiciel ZDW Katowice – 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iotr Katafiasz. 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dokonywanie i potwierdzenie zapisów w Dzienniku budowy prowadzonego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2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nwentaryzację powykonawczą, 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ennika budowy i udostępnienie go Zamawiającemu celem dokonywania </w:t>
        <w:tab/>
        <w:t xml:space="preserve">wpisów i potwierdzeń.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Tekstkomentarza"/>
        <w:spacing w:lineRule="auto" w:line="360" w:before="120" w:after="0"/>
        <w:rPr/>
      </w:pPr>
      <w:r>
        <w:rPr>
          <w:rFonts w:cs="Arial" w:ascii="Arial" w:hAnsi="Arial"/>
        </w:rPr>
        <w:t xml:space="preserve">1.Strony postanawiają że: 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Rozliczenie za wykonanie przedmiotu umowy może następować fakturami częściowymi maksymalnie do kwoty 300.000 zł, słownie: trzysta tysięcy złotych, zgodnie z warunkami określonymi w § 12 pkt2 niniejszej umowy, natomiast ostateczne rozliczenie przedmiotu umowy nastąpi na podstawie protokołu odbioru oraz dołączonego obmiaru wykonanych robót według cen i pozycji przyjętych w kosztorysie ofertowym Wykonawcy.(Warunki szczegółowe dla zadania 1)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za wykonanie przedmiotu umowy nastąpi w oparciu o fakturę końcową na podstawie protokołu odbioru oraz dołączonego obmiaru wykonanych robót według cen i pozycji przyjętych w kosztorysie ofertowym Wykonawcy.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arunki szczegółowe dla zadania 2)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końcowej jest protokół odbioru wykonanych robót, podpisany przez inspektora nadzoru, wraz z dołączeniem dokumentów o których mowa w ustawie Prawo Budowlane (tekst jednolity Dz.U.2006 Nr.156 poz. 1118 z późń. zm.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 –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 dni- licząc od daty otrzymania poprawnie wystawionej faktury częściowej, wraz z  sporządzonym bez uwag protokołem odbioru częściowego przy udziale przedstawiciela Zarządu Dróg Wojewódzkich w Katowicach. (dotyczy wyłącznie zadania,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0 dni - licząc od daty otrzymania poprawnie wystawionej faktury końcowej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-ów) oraz odpowiada za terminowe rozliczenie i zapłatę z Podwykonawcą (-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 stanowiące część składową przedmiotu umowy, to Zamawiający uprawniony będzie do nałożenia na Wykonawcę kary umownej w wysokości 10 % wartości wynagrodzenia określonego w § 2 ust.1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umownej brutto wymienionej w § 2, 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umownej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15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, oraz etapy podlegające częściowemu fakturowaniu (dotyczy wyłącznie zad I)  z tym że odbiór tych robót nastąpi w terminie do 3 dni po zgłoszeniu przez Wykonawcę gotowości do odbioru 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 przy udziale przedstawiciela Zarządu Dróg Wojewódzkich w Katowicach, tak aby nie spowodować przerw w realizacji przedmiotu umow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o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końcowego zostaną stwierdzone wady: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nadające się do usunięcia, to Zamawiający zażąda usunięcia wad, wyznaczając odpowiedni termin. Fakt usunięcia wad zostanie stwierdzony protokolarnie, a terminem odbioru w takich sytuacjach będzie termin usunięcia wad określony w protokole usunięcia wad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czynności odbioru końcowego będzie spisany protokół zawierający wszelkie ustalenia dokonane w toku odbioru, jak też terminy wyznaczone na usunięcie stwierdzonych w trakcie odbioru wad z zagrożeniem, że po bezskutecznym upływie zastrzeżonego terminu, Zamawiający odstąpi od umowy albo powierzy poprawienie lub dalsze wykonanie umówionych czynności innej osobie na koszt i niebezpieczeństwo Wykonawcy. O wybranym uprawnieniu Zamawiający na piśmie powiadomi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rakcie w trakcie realizacji robót Zamawiający zażąda badań dodatkowych, które nie były   przewidziane niniejszą umową to Wykonawca zobowiązany jest przeprowadzić te badania. </w:t>
        <w:tab/>
        <w:t>Jeżeli w rezultacie przeprowadzenia tych badań okaże się, że zastosowane materiały bądź wykonanie robót jest niezgodne z umową, to koszty badań dodatkowych obciążają 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odstąpieniu od umowy Zamawiający wykonywa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5 lat tj. 60 m - cy )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) oraz ustawy z dnia 29 stycznia 2004r.- Prawo zamówień publicznych (t.j. Dz. U z 2006r nr 164, poz.1163 z późń. zm.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2 jednobrzmiących egzemplarzach: po jednym dla każdej ze stro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.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/>
    <w:lvlOverride w:ilvl="1"/>
    <w:lvlOverride w:ilvl="2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/>
    <w:lvlOverride w:ilvl="1"/>
    <w:lvlOverride w:ilvl="2">
      <w:startOverride w:val="1"/>
    </w:lvlOverride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22:00Z</dcterms:created>
  <dc:creator>Helena Kampik</dc:creator>
  <dc:description/>
  <dc:language>en-US</dc:language>
  <cp:lastModifiedBy>Helena Kampik</cp:lastModifiedBy>
  <cp:lastPrinted>2007-08-22T15:00:00Z</cp:lastPrinted>
  <dcterms:modified xsi:type="dcterms:W3CDTF">2007-08-24T16:26:00Z</dcterms:modified>
  <cp:revision>9</cp:revision>
  <dc:subject/>
  <dc:title>mmm</dc:title>
</cp:coreProperties>
</file>