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do protokołu nr XII/03</w:t>
      </w:r>
    </w:p>
    <w:p>
      <w:pPr>
        <w:pStyle w:val="Normal"/>
        <w:ind w:left="4956" w:firstLine="708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sji Rady Gminy Rudnik z dni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 xml:space="preserve">             10 grudnia 2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Uchwała   Nr XII/109/03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Gminy Rudnik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0 grudnia 2003r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w sprawie: wyrażenia zgody na utworzenie Fundacji o nazwie „Fundacja na rzecz Szpitala Rejonowego w Raciborzu”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Działając na podstawie art.18 ust.1 ustawy z dnia 8 marca 1990 roku o samorządzie gminnym        / tekst jednolity z 2001 roku Dz. U. Nr 142, poz. 1591 z późniejszymi zmianami/ 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Wyraża zgodę na utworzenie wspólnie z innymi podmiotami fundacji o nazwie „Fundacja na rzecz Szpitala Rejonowego w Raciborzu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Upoważnia się Dominika Koniecznego – Wójta Gminy Rudnik do reprezentowania Gminy                     w czynnościach związanych z powołaniem i rejestracją Fundacj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 w:val="20"/>
        </w:rPr>
      </w:pPr>
      <w:r>
        <w:rPr>
          <w:sz w:val="20"/>
        </w:rPr>
        <w:t>Wykonanie uchwały powierza się Wójtowi Gminy Rudnik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rFonts w:cs="Arial"/>
          <w:b/>
          <w:sz w:val="20"/>
        </w:rPr>
        <w:t>§</w:t>
      </w:r>
      <w:r>
        <w:rPr>
          <w:b/>
          <w:sz w:val="20"/>
        </w:rPr>
        <w:t xml:space="preserve"> 4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Uchwała wchodzi w życie z dniem podjęcia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8:57:00Z</dcterms:created>
  <dc:creator>RUDNIK</dc:creator>
  <dc:description/>
  <dc:language>en-US</dc:language>
  <cp:lastModifiedBy>UG Rudnik</cp:lastModifiedBy>
  <cp:lastPrinted>2003-12-11T14:43:00Z</cp:lastPrinted>
  <dcterms:modified xsi:type="dcterms:W3CDTF">2003-12-11T13:44:00Z</dcterms:modified>
  <cp:revision>7</cp:revision>
  <dc:subject/>
  <dc:title>Załącznik do protokołu nr</dc:title>
</cp:coreProperties>
</file>