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/>
      </w:pPr>
      <w:r>
        <w:rPr>
          <w:rFonts w:cs="Arial" w:ascii="Arial" w:hAnsi="Arial"/>
        </w:rPr>
        <w:t>Załącznik do protokołu Nr XII/03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sz w:val="16"/>
        </w:rPr>
        <w:t>10 grudni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II / 108 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z dnia 10 grudnia 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nieruchomośc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Działając na podstawie art. 18 ust. 2 pkt. 9 lit. „a” ustawy z dnia 8 marca 1990 r.                      o samorządzie gminnym  /   z 2001r. Dz. U. Nr 142, poz. 1591. z późniejszymi  zmianami/ oraz art. 13 ust. 1, art. 37 ust. 2 pkt. 6  ustawy z dnia 21 sierpnia 1997r. o gospodarce nieruchomościami / tekst jednolity z roku 2000 Dz. U. Nr 46 poz. 543 z późniejszymi zmianami /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 Gminy 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Sprzedać w drodze bezprzetargowej Pani Annie Szymańskiej zam. Racibórz  ul. Słowackiego 52/12 nieruchomość stanowiącą działkę o pow. 0,0404 ha Nr 58/29 k.m. 6 obręb Rudnik gmina Rudnik         z przeznaczeniem na poprawienie warunków zagospodarowania nieruchomości przyległej.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oszty geodezyjne i notarialne ponosi nabyw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05:00Z</dcterms:created>
  <dc:creator>U.S.Rudnik</dc:creator>
  <dc:description/>
  <dc:language>en-US</dc:language>
  <cp:lastModifiedBy>U.S.Rudnik</cp:lastModifiedBy>
  <cp:lastPrinted>2003-11-24T09:18:00Z</cp:lastPrinted>
  <dcterms:modified xsi:type="dcterms:W3CDTF">2003-12-11T11:08:00Z</dcterms:modified>
  <cp:revision>5</cp:revision>
  <dc:subject/>
  <dc:title>Załącznik do protokółu</dc:title>
</cp:coreProperties>
</file>