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</w:rPr>
        <w:t xml:space="preserve"> </w:t>
      </w:r>
      <w:r>
        <w:rPr/>
        <w:t>PRZEDSIĘBIORSTWO REMONTOWO-UTRZYMANIOWE I SPRZĘTOWO-PROJEKTOWE</w:t>
      </w: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„</w:t>
      </w:r>
      <w:r>
        <w:rPr/>
        <w:t>DOMINIK” - Franciszek Elias</w:t>
      </w:r>
    </w:p>
    <w:p>
      <w:pPr>
        <w:pStyle w:val="Normal"/>
        <w:jc w:val="center"/>
        <w:rPr/>
      </w:pPr>
      <w:r>
        <w:rPr/>
        <w:t xml:space="preserve">44-352 Czyżowice, ul. Rogowska 1,  tel. 0-324513274,  fax. 0-324510002 </w:t>
      </w:r>
    </w:p>
    <w:p>
      <w:pPr>
        <w:pStyle w:val="Normal"/>
        <w:jc w:val="center"/>
        <w:rPr/>
      </w:pPr>
      <w:r>
        <w:rPr/>
        <w:t>=================================================================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      </w:t>
      </w:r>
      <w:r>
        <w:rPr>
          <w:sz w:val="22"/>
        </w:rPr>
        <w:t>Czyżowice, dnia  14 sierpnia 2006 r.</w:t>
      </w:r>
    </w:p>
    <w:p>
      <w:pPr>
        <w:pStyle w:val="Normal"/>
        <w:rPr>
          <w:sz w:val="22"/>
        </w:rPr>
      </w:pPr>
      <w:r>
        <w:rPr>
          <w:sz w:val="22"/>
        </w:rPr>
        <w:t xml:space="preserve">L.dz. – DP/R/2/2006 r.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ZARZĄD DRÓG WOJEWÓDZKICH</w:t>
      </w:r>
    </w:p>
    <w:p>
      <w:pPr>
        <w:pStyle w:val="Heading4"/>
        <w:spacing w:lineRule="auto" w:line="360"/>
        <w:rPr/>
      </w:pPr>
      <w:r>
        <w:rPr/>
        <w:t>Ul. Lechicka 24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40-609  K a t o w i c e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</w:t>
      </w:r>
      <w:r>
        <w:rPr>
          <w:sz w:val="22"/>
        </w:rPr>
        <w:t xml:space="preserve">Przedsiębiorstwo Remontowo-Utrzymaniowe i Sprzętowo-Projektowe „DOMINIK” ul. Rogowska 1, 44-352 Czyżowice, działając w oparciu o Umowę ZP.3421-24/2006 zawartą z Gminą Rudnik na opracowanie projektu budowy chodnika i udzielone Pełnomocnictwo,  prosi   o uzgodnienie lokalizacji i warunków technicznych projektowanej budowy chodnika w ciągu drogi wojewódzkiej nr 421 (ul. Powstańców Śląskich w Grzegorzowicach, powiat raciborski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</w:t>
      </w:r>
      <w:r>
        <w:rPr>
          <w:b/>
          <w:sz w:val="22"/>
        </w:rPr>
        <w:t>Ogólna charakterystyka zamierzenia inwestycyjnego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cinek I : chodnik lewostronny, od skrzyżowania z ul. Młyńską do szkoły podstawowej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ługość 0,690 km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dcinek II : chodnik prawostronny, od przedszkola do sklepu (posesja nr 36), długość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0,180 km,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zerokość chodnika 1,50 m, w tym szerokość nawierzchni 1,25 m, a w obrębie szkoły</w:t>
      </w:r>
    </w:p>
    <w:p>
      <w:pPr>
        <w:pStyle w:val="Normal"/>
        <w:ind w:left="567" w:hanging="38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dstawowej szerokość 2,50 m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onstrukcja chodnika : podbudowa z kruszywa łamanego (naturalnego) grub. 10 cm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wierzchnia z kostki brukowej betonowej grub. 6 cm na podsypce piaskowej grub. 3-5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cm, a na wjazdach do posesji ; podbudowa grub. 15 cm, nawierzchnia z kostki brukowej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grub. 8 cm na podsypce piaskowej grub. 3-5 cm ; krawężnik betonowy 15x30 cm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łożony na ławie betonowej z oporem i na podsypce cem.-piask. grub.5 cm ; obrzeże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betonowe 8x30 cm na posypce piaskowej ; wyniesienie krawężnika ponad krawędź</w:t>
      </w:r>
    </w:p>
    <w:p>
      <w:pPr>
        <w:pStyle w:val="Normal"/>
        <w:ind w:left="567" w:hanging="387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jezdni na wysokość 12 cm a na przejściach i wjazdach 3-5 cm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-      przejścia dla pieszych szerokości 4,0 m z lokalizacją uwidocznioną na mapie zasadniczej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dprowadzenie wód powierzchniowych istniejącymi urządzeniami odwadniającym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kanalizacją deszczową, ściekiem prefabrykowanym i rowem otwartym.         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Korespondencję w przedmiotowej sprawie prosimy kierować na adres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ajzerek Jan  44-240 Żory ul. 3 Maja 19  </w:t>
      </w:r>
      <w:r>
        <w:rPr>
          <w:sz w:val="22"/>
        </w:rPr>
        <w:t xml:space="preserve">tel/fax  </w:t>
      </w:r>
      <w:r>
        <w:rPr>
          <w:b/>
          <w:bCs/>
          <w:sz w:val="22"/>
        </w:rPr>
        <w:t xml:space="preserve">0-324 341 035 </w:t>
      </w:r>
      <w:r>
        <w:rPr>
          <w:sz w:val="22"/>
        </w:rPr>
        <w:t>kom.</w:t>
      </w:r>
      <w:r>
        <w:rPr>
          <w:b/>
          <w:bCs/>
          <w:sz w:val="22"/>
        </w:rPr>
        <w:t xml:space="preserve"> 501 152 45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plan orientacyjny w skali  1:20 000                         -  1 egz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pa zasadnicza w skali  1:1 000 odc. I i II  2x2    -  4 eg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 wiadomości :</w:t>
      </w:r>
    </w:p>
    <w:p>
      <w:pPr>
        <w:pStyle w:val="Normal"/>
        <w:rPr>
          <w:sz w:val="22"/>
        </w:rPr>
      </w:pPr>
      <w:r>
        <w:rPr>
          <w:sz w:val="22"/>
        </w:rPr>
        <w:t>Gmina Rudnik</w:t>
      </w:r>
    </w:p>
    <w:p>
      <w:pPr>
        <w:pStyle w:val="Normal"/>
        <w:rPr>
          <w:sz w:val="22"/>
        </w:rPr>
      </w:pPr>
      <w:r>
        <w:rPr>
          <w:sz w:val="22"/>
        </w:rPr>
        <w:t>Ul. Kozielska 1, 47-411 Rudnik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226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9:13:00Z</dcterms:created>
  <dc:creator>Jan Kajzerek </dc:creator>
  <dc:description/>
  <dc:language>en-US</dc:language>
  <cp:lastModifiedBy>Kajyerek</cp:lastModifiedBy>
  <cp:lastPrinted>2006-08-13T21:03:00Z</cp:lastPrinted>
  <dcterms:modified xsi:type="dcterms:W3CDTF">2006-11-11T09:13:00Z</dcterms:modified>
  <cp:revision>2</cp:revision>
  <dc:subject/>
  <dc:title>                                                                            Rybnik, dnia 02 listopada 2001 r</dc:title>
</cp:coreProperties>
</file>