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 xml:space="preserve"> </w:t>
      </w:r>
      <w:r>
        <w:rPr/>
        <w:t>PRZEDSIĘBIORSTWO REMONTOWO-UTRZYMANIOWE I SPRZĘTOWO-PROJEKTOWE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/>
        <w:t>„</w:t>
      </w:r>
      <w:r>
        <w:rPr/>
        <w:t>DOMINIK” - Franciszek Elias</w:t>
      </w:r>
    </w:p>
    <w:p>
      <w:pPr>
        <w:pStyle w:val="Normal"/>
        <w:jc w:val="center"/>
        <w:rPr/>
      </w:pPr>
      <w:r>
        <w:rPr/>
        <w:t xml:space="preserve">44-352 Czyżowice, ul. Rogowska 1,  tel. 0-324513274,  fax. 0-324510002 </w:t>
      </w:r>
    </w:p>
    <w:p>
      <w:pPr>
        <w:pStyle w:val="Normal"/>
        <w:jc w:val="center"/>
        <w:rPr/>
      </w:pPr>
      <w:r>
        <w:rPr/>
        <w:t>===================================================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 xml:space="preserve">      </w:t>
      </w:r>
      <w:r>
        <w:rPr>
          <w:sz w:val="22"/>
        </w:rPr>
        <w:t>Czyżowice, dnia  14 sierpnia 2006 r.</w:t>
      </w:r>
    </w:p>
    <w:p>
      <w:pPr>
        <w:pStyle w:val="Normal"/>
        <w:rPr>
          <w:sz w:val="22"/>
        </w:rPr>
      </w:pPr>
      <w:r>
        <w:rPr>
          <w:sz w:val="22"/>
        </w:rPr>
        <w:t xml:space="preserve">L.dz. – DP/R/2/2006 r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Wg  rozdzielni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</w:t>
      </w:r>
      <w:r>
        <w:rPr>
          <w:sz w:val="22"/>
        </w:rPr>
        <w:t>Przedsiębiorstwo Remontowo-Utrzymaniowe i Sprzętowo-Projektowe „DOMINIK” ul. Rogowska 1, 44-352 Czyżowice, działając w oparciu o Umowę ZP.3421-24/2006 zawartą z Gminą Rudnik na opracowanie projektu budowy chodnika,  prosi   o uzgodnienie przedstawionego w załączeniu planu sytuacyjno-wysokościowego z naniesionym (kolorem czerwonym) zakresem projektowanej budowy chodnika w ciągu drogi wojewódzkiej nr 421 (ul. Powstańców Śląskich w Grzegorzowicach, powiat raciborski) a Waszymi   urządzeniami przesyłowymi lub infrastrukturą gospodarczą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Ogólna charakterystyka zamierzenia inwestycyjnego</w:t>
      </w:r>
      <w:r>
        <w:rPr>
          <w:sz w:val="22"/>
        </w:rPr>
        <w:t xml:space="preserve"> 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dcinek I : chodnik lewostronny, od skrzyżowania z ul. Młyńską do szkoły podstawowej, długość 0,690 km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odcinek II : chodnik prawostronny, od przedszkola do sklepu (posesja nr 36), długość 0,180 km,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zerokość chodnika 1,50 m, w tym szerokość nawierzchni 1,25 m, a w obrębie szkoły podstawowej szerokość 2,50 m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konstrukcja chodnika – podbudowa z kruszywa łamanego (naturalnego) grub. 10 cm,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nawierzchnia z kostki brukowej betonowej grub. 6 cm na podsypce piaskowej grub. 3-5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cm, a na wjazdach do posesji podbudowa grub. 15 cm, nawierzchnia z kostki brukowej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grub. 8 cm na podsypce piaskowej grub. 3-5 cm,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odwodnienie powierzchniowe istniejącą kanalizacją deszczową lub po terenie.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Korespondencję w przedmiotowej sprawie prosimy kierować na adres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ajzerek Jan  44-240 Żory ul. 3 Maja 19  </w:t>
      </w:r>
      <w:r>
        <w:rPr>
          <w:sz w:val="22"/>
        </w:rPr>
        <w:t xml:space="preserve">tel/fax  </w:t>
      </w:r>
      <w:r>
        <w:rPr>
          <w:b/>
          <w:bCs/>
          <w:sz w:val="22"/>
        </w:rPr>
        <w:t xml:space="preserve">0-324 341 035 </w:t>
      </w:r>
      <w:r>
        <w:rPr>
          <w:sz w:val="22"/>
        </w:rPr>
        <w:t>kom.</w:t>
      </w:r>
      <w:r>
        <w:rPr>
          <w:b/>
          <w:bCs/>
          <w:sz w:val="22"/>
        </w:rPr>
        <w:t xml:space="preserve"> 501 152 4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 plan orientacyjny w skali  1:20 000                        -  1 egz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apa zasadnicza w skali  1:1 000 odc.I i II  2x2    -  4 eg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trzymują :</w:t>
      </w:r>
      <w:r>
        <w:rPr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  Górnośląski Zakład Elektroenergetyczny S.A. Biuro Obsługi Klientów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4-300 Wodzisław Śl. , ul. Radlińskie Chałupki 159</w:t>
      </w:r>
    </w:p>
    <w:p>
      <w:pPr>
        <w:pStyle w:val="Normal"/>
        <w:rPr>
          <w:sz w:val="22"/>
        </w:rPr>
      </w:pPr>
      <w:r>
        <w:rPr>
          <w:sz w:val="22"/>
        </w:rPr>
        <w:t>2.   Zakład Wodociągów i Usług Komunaln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7-411 Rudnik, ul. Kozielska 1</w:t>
      </w:r>
    </w:p>
    <w:p>
      <w:pPr>
        <w:pStyle w:val="Normal"/>
        <w:rPr>
          <w:sz w:val="22"/>
        </w:rPr>
      </w:pPr>
      <w:r>
        <w:rPr>
          <w:sz w:val="22"/>
        </w:rPr>
        <w:t>3.   Jednostka Wojskowa 1499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Bytom , ul. Oświęcimska 33</w:t>
      </w:r>
    </w:p>
    <w:p>
      <w:pPr>
        <w:pStyle w:val="Normal"/>
        <w:rPr>
          <w:sz w:val="22"/>
        </w:rPr>
      </w:pPr>
      <w:r>
        <w:rPr>
          <w:sz w:val="22"/>
        </w:rPr>
        <w:t xml:space="preserve">4.   Telekomunikacja Polska S.A. Dział Paszportyzacji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4-240 Żory , ul. Boryńska 4</w:t>
      </w:r>
    </w:p>
    <w:sectPr>
      <w:type w:val="nextPage"/>
      <w:pgSz w:w="11906" w:h="16838"/>
      <w:pgMar w:left="226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902"/>
      <w:numFmt w:val="decimal"/>
      <w:lvlText w:val="%1-%2"/>
      <w:lvlJc w:val="left"/>
      <w:pPr>
        <w:tabs>
          <w:tab w:val="num" w:pos="1050"/>
        </w:tabs>
        <w:ind w:left="105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705" w:hanging="52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12:00Z</dcterms:created>
  <dc:creator>Jan Kajzerek </dc:creator>
  <dc:description/>
  <dc:language>en-US</dc:language>
  <cp:lastModifiedBy>Kajyerek</cp:lastModifiedBy>
  <cp:lastPrinted>2006-08-13T21:03:00Z</cp:lastPrinted>
  <dcterms:modified xsi:type="dcterms:W3CDTF">2006-11-11T09:12:00Z</dcterms:modified>
  <cp:revision>2</cp:revision>
  <dc:subject/>
  <dc:title>                                                                            Rybnik, dnia 02 listopada 2001 r</dc:title>
</cp:coreProperties>
</file>