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WYKAZ  INFRASTRUKTURY  NAZIEMNEJ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G r z e g o r z o w i c 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79"/>
        <w:gridCol w:w="5205"/>
        <w:gridCol w:w="935"/>
        <w:gridCol w:w="18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rona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urządze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ległość od krawędz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 d c i n e k   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ek metalowy z tabliczkami nazw uli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 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k drogowy ostrzegawczy A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k drogowy kierunku E-2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-2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dwóch słupkac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„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czątek  kolektora kanalizacji deszczowej  fi 50 cm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1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a rewizyjna kanalizacji deszczow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a rewizyjna k.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łup telekom. na szczud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ek betonowy fi 0,25 m, wys. 0,80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2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telekom. na szczud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energetyczny n/N podwójn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a rewizyjna k.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3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łupek betonowy „Ł”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4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nia rewizyjna k.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telekom. na szczud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4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a rewizyjna k.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5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a rewizyjna k.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5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telekom. na szczud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5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zienka ściekowa z wpustem uliczny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5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zynki poczt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5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ek betonowy „Ł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5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nia rewizyjna k.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5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+5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y na teren szkoł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5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6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on przystanku autobusowego o wym. 6,00x5,50 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6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+6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ście dla pieszych przez jezdni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6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k drogowy informacyjny D-6 i tabliczka T-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6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+6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ęcz ochronna łańcucho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6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+6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dy na teren szkoł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6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telekom. na szczud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 d c i n e k  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w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nia telekomunikacyjn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fa telekomunikacyj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łup telekom. na szczudl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energetyczny n/N typu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0/8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łupek betonowy „K”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energetyczny n/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ąb – obwód 130 c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energetyczny n/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ek betonowy „K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muru fundamentowego (podpiwniczeni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ek betonowy „K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k drogowy ostrzegawczy A-6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1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energetyczny n/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1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0+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n utwardzony kostką betonową brukow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1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energetyczny n/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 telekom. na szczud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1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hołek pomiarowy W421/5834004 odcinek 1,300 k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6:00Z</dcterms:created>
  <dc:creator>Kajyerek</dc:creator>
  <dc:description/>
  <dc:language>en-US</dc:language>
  <cp:lastModifiedBy>Kajyerek</cp:lastModifiedBy>
  <cp:lastPrinted>2006-11-05T20:37:00Z</cp:lastPrinted>
  <dcterms:modified xsi:type="dcterms:W3CDTF">2007-01-05T10:26:00Z</dcterms:modified>
  <cp:revision>2</cp:revision>
  <dc:subject/>
  <dc:title>WYKAZ  INFRASTRUKTURY  NAZIEMNEJ</dc:title>
</cp:coreProperties>
</file>