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 A B E L A    PLANTOWANIA  i UMOCNIENIA  SKAR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towan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ocn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towanie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ocn.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legł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towanie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cn.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erokość przekroju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szerokość 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d c i n e k  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+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31:00Z</dcterms:created>
  <dc:creator>Jan Kajzerek </dc:creator>
  <dc:description/>
  <dc:language>en-US</dc:language>
  <cp:lastModifiedBy>Kajyerek</cp:lastModifiedBy>
  <cp:lastPrinted>2002-02-08T18:21:00Z</cp:lastPrinted>
  <dcterms:modified xsi:type="dcterms:W3CDTF">2007-01-07T19:07:00Z</dcterms:modified>
  <cp:revision>3</cp:revision>
  <dc:subject/>
  <dc:title>T A B E L A   PLANTOWANIA  i UMOCNIENIA  SKARP</dc:title>
</cp:coreProperties>
</file>