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 A B E L A   UMOCNIENIA SKARP (MUR OPOROWY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3"/>
        <w:gridCol w:w="913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.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krój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 przekró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legł.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kość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c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cian wyko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k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c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ę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ścia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l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on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cni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c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k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ci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ę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 ścia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l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onowa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cni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c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k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ci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ę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ściani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l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onow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 d c i n e k   I 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jazd do bram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g ó ł e m  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37" w:right="737" w:gutter="0" w:header="0" w:top="1701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5:00Z</dcterms:created>
  <dc:creator>Kajyerek</dc:creator>
  <dc:description/>
  <dc:language>en-US</dc:language>
  <cp:lastModifiedBy>Kajyerek</cp:lastModifiedBy>
  <dcterms:modified xsi:type="dcterms:W3CDTF">2007-01-05T10:25:00Z</dcterms:modified>
  <cp:revision>2</cp:revision>
  <dc:subject/>
  <dc:title>T A B E L A   UMOCNIENIA SKARP (MUR OPOROWY)</dc:title>
</cp:coreProperties>
</file>