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</w:rPr>
        <w:t>Egz. Nr. 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 R O J E K T     B U D O W L A N 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emat opracowania :          </w:t>
      </w:r>
      <w:r>
        <w:rPr>
          <w:b/>
          <w:bCs/>
          <w:sz w:val="22"/>
        </w:rPr>
        <w:t xml:space="preserve">Budowa chodnika w ciągu drogi wojewódzkiej DW 421  </w:t>
      </w:r>
    </w:p>
    <w:p>
      <w:pPr>
        <w:pStyle w:val="Normal"/>
        <w:rPr/>
      </w:pPr>
      <w:r>
        <w:rPr>
          <w:sz w:val="22"/>
        </w:rPr>
        <w:t>nazwa i kod WSZ</w:t>
      </w:r>
      <w:r>
        <w:rPr>
          <w:b/>
          <w:bCs/>
          <w:sz w:val="22"/>
        </w:rPr>
        <w:t xml:space="preserve">                kod CPV 45233222-1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dres                                   </w:t>
      </w:r>
      <w:r>
        <w:rPr>
          <w:b/>
          <w:bCs/>
          <w:sz w:val="22"/>
        </w:rPr>
        <w:t>ul. Powstańców Śląskich w Grzegorzowicach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22"/>
        </w:rPr>
        <w:t xml:space="preserve">Numery ewid. działek         </w:t>
      </w:r>
      <w:r>
        <w:rPr>
          <w:b/>
          <w:bCs/>
          <w:sz w:val="22"/>
        </w:rPr>
        <w:t>424 obręb Grzegorzowice – własność: Skarb Państw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b/>
          <w:bCs/>
          <w:sz w:val="22"/>
        </w:rPr>
        <w:t>Rejon Dróg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>Inwestor</w:t>
      </w:r>
      <w:r>
        <w:rPr>
          <w:b/>
          <w:sz w:val="22"/>
        </w:rPr>
        <w:t xml:space="preserve">                               Gmina Rudnik – Urząd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Kozielska 1,   47-411 Rudni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</w:p>
    <w:p>
      <w:pPr>
        <w:pStyle w:val="Heading3"/>
        <w:rPr/>
      </w:pPr>
      <w:r>
        <w:rPr>
          <w:b w:val="false"/>
          <w:sz w:val="22"/>
        </w:rPr>
        <w:t>Jednostka projektowania</w:t>
      </w:r>
      <w:r>
        <w:rPr>
          <w:sz w:val="22"/>
        </w:rPr>
        <w:t xml:space="preserve">     Przedsiębiorstwo Remontowo-Utrzymaniowe i Sprzętowo-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Projektowe „DOMINIK”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Rogowska 1,  44-352 Czyż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ojektant</w:t>
      </w:r>
      <w:r>
        <w:rPr>
          <w:b/>
          <w:sz w:val="22"/>
        </w:rPr>
        <w:t xml:space="preserve">                             Jan Kajzerek , ul. 3 Maja 19 ,  44-240 Żory</w:t>
      </w:r>
    </w:p>
    <w:p>
      <w:pPr>
        <w:pStyle w:val="Heading3"/>
        <w:ind w:left="2552" w:hanging="0"/>
        <w:rPr>
          <w:sz w:val="18"/>
        </w:rPr>
      </w:pPr>
      <w:r>
        <w:rPr>
          <w:b w:val="false"/>
          <w:sz w:val="18"/>
        </w:rPr>
        <w:t xml:space="preserve">Upr. bud. w zakresie dróg nr 290/90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a oprac. i podpis             </w:t>
      </w:r>
      <w:r>
        <w:rPr>
          <w:b/>
          <w:bCs/>
          <w:sz w:val="22"/>
        </w:rPr>
        <w:t>styczeń  2007 r.</w:t>
      </w: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Element opracowania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 r o j e k t   a r c h i t e k t o n i c z n o – b u d o w l a n 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4"/>
        </w:rPr>
        <w:t xml:space="preserve">Opis techniczn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4"/>
        </w:rPr>
        <w:t>Orientacj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4"/>
        </w:rPr>
        <w:t>Sytuacj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4"/>
        </w:rPr>
        <w:t>Profil podłuż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4"/>
        </w:rPr>
        <w:t>Przekroje typow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b/>
          <w:sz w:val="24"/>
        </w:rPr>
        <w:t>Przekroje  poprzeczn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552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22:00Z</dcterms:created>
  <dc:creator>Jan Kajzerek </dc:creator>
  <dc:description/>
  <dc:language>en-US</dc:language>
  <cp:lastModifiedBy>Kajzerek</cp:lastModifiedBy>
  <cp:lastPrinted>2007-04-03T10:28:00Z</cp:lastPrinted>
  <dcterms:modified xsi:type="dcterms:W3CDTF">2007-04-03T08:28:00Z</dcterms:modified>
  <cp:revision>3</cp:revision>
  <dc:subject/>
  <dc:title>                                                                                                                                   Egz</dc:title>
</cp:coreProperties>
</file>