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DSIĘBIORSTWO REMONTOWO-UTRZYMANIOWE I SPRZĘTOWO-PROJEKTOWE</w:t>
      </w:r>
    </w:p>
    <w:p>
      <w:pPr>
        <w:pStyle w:val="Normal"/>
        <w:jc w:val="center"/>
        <w:rPr/>
      </w:pPr>
      <w:r>
        <w:rPr/>
        <w:t>„</w:t>
      </w:r>
      <w:r>
        <w:rPr/>
        <w:t>DOMINIK” - FRANCISZEK ELIAS</w:t>
      </w:r>
    </w:p>
    <w:p>
      <w:pPr>
        <w:pStyle w:val="Normal"/>
        <w:jc w:val="center"/>
        <w:rPr/>
      </w:pPr>
      <w:r>
        <w:rPr/>
        <w:t>44-352 CZYŻOWICE  ul. ROGOWSKA 1</w:t>
      </w:r>
    </w:p>
    <w:p>
      <w:pPr>
        <w:pStyle w:val="Normal"/>
        <w:jc w:val="center"/>
        <w:rPr/>
      </w:pPr>
      <w:r>
        <w:rPr/>
        <w:t>TEL. 032 4513274  FAX. 4510002  NIP 647-100-20-94</w:t>
      </w:r>
    </w:p>
    <w:p>
      <w:pPr>
        <w:pStyle w:val="Normal"/>
        <w:jc w:val="center"/>
        <w:rPr/>
      </w:pPr>
      <w:r>
        <w:rPr/>
        <w:t>======================================================================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Czyżowice , dnia 10 listopad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STAROSTWO  POWIATOWE</w:t>
      </w:r>
    </w:p>
    <w:p>
      <w:pPr>
        <w:pStyle w:val="Heading1"/>
        <w:rPr/>
      </w:pPr>
      <w:r>
        <w:rPr/>
        <w:t>Zespół Uzgadniania Dokumentacji Projek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Ul. Bosacka 4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7-400   R a c i b ó r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siębiorstwo Remontowo-Utrzymaniowe i Sprzętowo-Projektowe „DOMINIK” w Czyżowicach  zwraca się prośbą o uzgodnienie projektu budowy chodnika w ciągu drogi wojewódzkiej DW 421 – ul. Powstańców Śląskich w Grzegorzowicach długości: odc.I – 0,688 km, odc.II – 0+183 km, łącznie 0,871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Projektowany do budowy chodnik usytuowany jest w pasie drogowym istniejącej drogi wojewódzkiej DW 421  na działce 424 stanowiącej własność Skarbu Państwa – Rejon Dróg Publicznych i nie wymaga zajęcia dodatkowego tere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Należność za dokonane uzgodnienie płatne z konta : Bank Spółdzielczy Gorzyce 33 8469 0009 0009 4504 2000 0001 lub gotówką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orespondencję w przedmiotowej sprawie prosimy kierować na adres :</w:t>
      </w:r>
    </w:p>
    <w:p>
      <w:pPr>
        <w:pStyle w:val="Normal"/>
        <w:jc w:val="both"/>
        <w:rPr/>
      </w:pPr>
      <w:r>
        <w:rPr>
          <w:b/>
          <w:sz w:val="24"/>
        </w:rPr>
        <w:t xml:space="preserve">Kajzerek Jan  44-240 Żory ul. 3-go Maja 19  </w:t>
      </w:r>
      <w:r>
        <w:rPr>
          <w:sz w:val="24"/>
        </w:rPr>
        <w:t xml:space="preserve">tel. </w:t>
      </w:r>
      <w:r>
        <w:rPr>
          <w:b/>
          <w:sz w:val="24"/>
        </w:rPr>
        <w:t xml:space="preserve">4341035, </w:t>
      </w:r>
      <w:r>
        <w:rPr>
          <w:bCs/>
          <w:sz w:val="24"/>
        </w:rPr>
        <w:t>kom. 50115245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ŁĄCZNIK : 3 komplet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27:00Z</dcterms:created>
  <dc:creator>Jan Kajzerek </dc:creator>
  <dc:description/>
  <dc:language>en-US</dc:language>
  <cp:lastModifiedBy>Kajyerek</cp:lastModifiedBy>
  <cp:lastPrinted>2006-11-11T10:42:00Z</cp:lastPrinted>
  <dcterms:modified xsi:type="dcterms:W3CDTF">2006-11-11T09:43:00Z</dcterms:modified>
  <cp:revision>4</cp:revision>
  <dc:subject/>
  <dc:title>Rybnik , dnia 22 lipca 2002 r</dc:title>
</cp:coreProperties>
</file>