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O P I S   T E C H N I C Z N 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o projektu architektoniczno-budowlanego na budowę chodnika w ciągu drogi wojewódzkiej DW 421 ulica Powstańców Śląskich w Grzegorzowicach długości 0,871 k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/ Podstawa i zakres oprac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nr ZP.3421-24/2006 zawarta w dniu 28.07.2006 r. na opracowanie projektu budowy chodnika w ciągu DW 421 w miejscowości Grzegorzowi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kład sytuacyjno-wysokościowy w skali 1:100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ające pomiary sytuacyjno-wysokościowe w terenie,</w:t>
      </w:r>
    </w:p>
    <w:p>
      <w:pPr>
        <w:pStyle w:val="TextBody"/>
        <w:numPr>
          <w:ilvl w:val="0"/>
          <w:numId w:val="3"/>
        </w:numPr>
        <w:rPr/>
      </w:pPr>
      <w:r>
        <w:rPr/>
        <w:t>Ustawa z dnia 7 lipca 1994 r – Prawo Budowlane (Tekst jednolity: Dz.U. z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2003 r. nr 207, poz.2016), wraz z późniejszymi zmianami,</w:t>
      </w:r>
    </w:p>
    <w:p>
      <w:pPr>
        <w:pStyle w:val="TextBody"/>
        <w:numPr>
          <w:ilvl w:val="0"/>
          <w:numId w:val="3"/>
        </w:numPr>
        <w:rPr/>
      </w:pPr>
      <w:r>
        <w:rPr/>
        <w:t>Rozporządzenie Ministra Infrastruktury z dnia 3 lipca 2003 r. w sprawie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szczegółowego zakresu i formy projektu budowla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a Transportu i Gospodarki Morskiej z dnia 2 marca 1999r. w sprawie warunków technicznych, jakim powinny odpowiadać drogi publiczne i ich usytuowan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porządzenie Ministrów Infrastruktury oraz Spraw Wewnętrznych i Administracji z dnia 31 lipca 2002r. w sprawie znaków i sygnałów drogow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talog powtarzalnych elementów drogowych KPED-1979 i 1982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smo Zarządu Dróg Wojewódzkich nr WEP-I/JMAT/2211/12467/10421/06 z dnia 31.08.2006 r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kres rzeczowy obejmuje opracowanie projektu budowy chodnika w ciągu DW 421 w miejscowości Grzegorzowice, gmina Rudnik, długości 0,871 km. Z następującą lokalizacją:</w:t>
      </w:r>
    </w:p>
    <w:p>
      <w:pPr>
        <w:pStyle w:val="TextBody"/>
        <w:numPr>
          <w:ilvl w:val="0"/>
          <w:numId w:val="4"/>
        </w:numPr>
        <w:rPr/>
      </w:pPr>
      <w:r>
        <w:rPr/>
        <w:t>odcinek 1:  strona lewa, od skrzyżowania z ul. Młyńską (km 0+000) do wjazdu na posesję nr 25 (bezpośrednio za szkołą) (km 0+688), długości 0,688 km,</w:t>
      </w:r>
    </w:p>
    <w:p>
      <w:pPr>
        <w:pStyle w:val="TextBody"/>
        <w:numPr>
          <w:ilvl w:val="0"/>
          <w:numId w:val="4"/>
        </w:numPr>
        <w:rPr/>
      </w:pPr>
      <w:r>
        <w:rPr/>
        <w:t>odcinek 2: strona prawa, od końca parkingu przy przedszkolu (km 0+000) do końca posesji nr 36 (przy kapliczce) (km 0+183), długości 0,183 k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/  Przeznaczenie i funkcja obiekt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dmiotowa droga w ciągu której projektuje się budowę chodnika jest zaliczona do kategorii dróg wojewódzkich, klasy drogi zbiorczej o symbolu „Z”. Jest drogą przelotową a poza tym obsługuje przyległe zagospodarowanie terenu (tereny zabudowy mieszkaniowej jednorodzinnej) z centrum usługowo-handlowym, obiektami  użyteczności publicznej, zapewniając równocześnie połączenie z siecią dróg wyższych kategorii i klas. Istniejący ruch drogowy zaliczany jest do kategorii KR-3. Ruch pieszy znaczący ze względu na intensywne zagospodarowanie terenu..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y do budowy chodnik ma przenieść ruch pieszy, który dotychczas odbywa się częściowo po poboczu nieprzystosowanym do tego celu, a częściowo po jezdni,  na wydzielony i urządzony pas ruchu pieszego, a tym samym ograniczyć do minimum kolizyjność ruchu samochodowego i pieszego na tym odcinku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e odwodnienie jezdni ma na celu sprawne odprowadzenie wód powierzchniowych (opadowych) z projektowanego chodnika i części jezdni do  istniejącej  kanalizacji deszczowej i rowów przydroż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/ Układ konstrukcyjny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Przebieg projektowanego chodnika przedstawiony jest na planie sytuacyjnym w skali 1 : 1000 i zlokalizowany jest na działce nr 424 obręb Grzegorzowice, własność Skarb Państwa – Rejon Dróg Publicznych o powierzchni 2,4750 h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Projektowane zadanie  przewid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Odcinek 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000÷0+575 długości 0,575 km budowę chodnika z kostki brukowej, o szerokości nawierzchni 2,00 m. Wjazdy do posesji na szerokości chodnika w ilości 10 szt. Odwodnienia powierzchniowe istniejącą kanalizacją deszczową po uprzednim przystosowani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km 0+587÷0+688 długości 0,101 km budowę chodnika z kostki brukowej o szerokości nawierzchni 2,70 m. Odwodnienie powierzchniowe istniejącą kanalizacją deszczową po uprzednim przystos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dcinek II</w:t>
      </w:r>
    </w:p>
    <w:p>
      <w:pPr>
        <w:pStyle w:val="TextBody"/>
        <w:numPr>
          <w:ilvl w:val="0"/>
          <w:numId w:val="3"/>
        </w:numPr>
        <w:rPr/>
      </w:pPr>
      <w:r>
        <w:rPr/>
        <w:t>od km 0+000÷0+183 długości 0,183 km budowę chodnika z kostki brukowej o szerokości nawierzchni 1,25 m, (zwężenie chodnika podyktowane niewystarczającą szerokością istniejącego pasa drogowego, zastosowanie normatywnej szerokości chodnika wymagałoby wykupienie dodatkowego terenu). Wjazdy do posesji na szerokości chodnika w ilości 6 szt. Odwodnienie powierzchniowe naturalne z odprowadzeniem wód ściekiem do przydrożnego rowu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Pozostałe elementy infrastruktur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ystosowanie istniejącej kanalizacji deszczowej poprzez: </w:t>
      </w:r>
    </w:p>
    <w:p>
      <w:pPr>
        <w:pStyle w:val="Normal"/>
        <w:ind w:left="720" w:hanging="0"/>
        <w:jc w:val="both"/>
        <w:rPr/>
      </w:pPr>
      <w:r>
        <w:rPr/>
        <w:t>-   budowę 5 szt studni rewizyjnych fi 1200 mm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  przebudowę 8 szt. studni rewizyjnych (regulacja wysokościowa, montaż</w:t>
      </w:r>
    </w:p>
    <w:p>
      <w:pPr>
        <w:pStyle w:val="Normal"/>
        <w:ind w:left="935" w:hanging="935"/>
        <w:jc w:val="both"/>
        <w:rPr/>
      </w:pPr>
      <w:r>
        <w:rPr/>
        <w:t xml:space="preserve">                </w:t>
      </w:r>
      <w:r>
        <w:rPr/>
        <w:t>normatywnych płyt żelbetowych wraz z włazami żeliwnymi),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  budowę 12 szt studzienek ściekowych z osadnikiem wraz z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przykanalikami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regulację wysokościową 1 szt studzienki ściekowej,</w:t>
      </w:r>
    </w:p>
    <w:p>
      <w:pPr>
        <w:pStyle w:val="Normal"/>
        <w:ind w:left="935" w:hanging="935"/>
        <w:jc w:val="both"/>
        <w:rPr/>
      </w:pPr>
      <w:r>
        <w:rPr/>
        <w:t xml:space="preserve">            </w:t>
      </w:r>
      <w:r>
        <w:rPr/>
        <w:t>-   umocnienie wlotu i wylotu kanalizacji w ilości 2 szt., przykanalika 2 szt.</w:t>
      </w:r>
    </w:p>
    <w:p>
      <w:pPr>
        <w:pStyle w:val="Normal"/>
        <w:ind w:left="935" w:hanging="93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owę muru oporowego na odcinku II w km 0+033÷0+051 i 0+055÷0+097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dna rowu na odcinku I w km 0+049÷0+108  i na odcinku II w km –0+050÷0+047 o łącznej długości 0,156 k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cnienie skarp płytami ażurowymi z lokalizacją jak w przekrojach poprzecz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nie poręczy ochronnych z rur stalowych w km 0+042÷0+110 (głęboki rów przydrożny), oraz przy wyjściu ze szko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Konstrukcja nawierzchni i podbudowy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    dla chodnika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 nawierzchnia z betonowej kostki brukowej szarej  grub. 8 cm,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-  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 podbudowa z kruszywa łamanego stabilizowanego mechanicznie grub. 15 cm, 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-    krawężnik betonowy (wg KPED 03.11) o wym. 20x30 cm, ułożony na podsypce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>cem.-piask. 1:4 i ławie betonowej  z oporem o objętości betonu 0,083 m</w:t>
      </w:r>
      <w:r>
        <w:rPr>
          <w:bCs/>
          <w:sz w:val="22"/>
          <w:vertAlign w:val="superscript"/>
        </w:rPr>
        <w:t>3</w:t>
      </w:r>
      <w:r>
        <w:rPr>
          <w:bCs/>
          <w:sz w:val="22"/>
        </w:rPr>
        <w:t>/m z betonu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C 12/15 (B-15), wyniesiony na wysokość 12 cm a na przejściach dla pieszych</w:t>
      </w:r>
    </w:p>
    <w:p>
      <w:pPr>
        <w:pStyle w:val="Normal"/>
        <w:ind w:left="360" w:hanging="0"/>
        <w:jc w:val="both"/>
        <w:rPr/>
      </w:pPr>
      <w:r>
        <w:rPr>
          <w:bCs/>
          <w:sz w:val="22"/>
        </w:rPr>
        <w:t xml:space="preserve">      </w:t>
      </w:r>
      <w:r>
        <w:rPr>
          <w:bCs/>
          <w:sz w:val="22"/>
        </w:rPr>
        <w:t xml:space="preserve">obniżony do wysokości 2 cm, zaś na wjazdach obniżony do wysokości 4 cm. </w:t>
      </w:r>
      <w:r>
        <w:rPr/>
        <w:t>Linia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ojektowanego krawężnika pokrywa się z krawędzią jezdni lecz odsunięta</w:t>
      </w:r>
    </w:p>
    <w:p>
      <w:pPr>
        <w:pStyle w:val="TextBody"/>
        <w:rPr>
          <w:bCs/>
          <w:sz w:val="22"/>
        </w:rPr>
      </w:pPr>
      <w:r>
        <w:rPr/>
        <w:t xml:space="preserve">            </w:t>
      </w:r>
      <w:r>
        <w:rPr/>
        <w:t xml:space="preserve">od niej średnio o 0,05 m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rzeże betonowe (wg KPED 03.15) o wym. 8x30 cm, ułożone na podsypc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iaskowej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la wjazdów 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nawierzchnia z betonowej kostki brukowej koloru czerwonego grub. 8 cm,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>-    podsypka cementowo-piaskowa 1:4 grub. 3 cm,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-    podbudowa z kruszywa łamanego stabilizowanego mechanicznie grub. 20 cm, </w:t>
      </w:r>
    </w:p>
    <w:p>
      <w:pPr>
        <w:pStyle w:val="Tekstpodstawowywcity3"/>
        <w:rPr/>
      </w:pPr>
      <w:r>
        <w:rPr/>
        <w:t xml:space="preserve">       </w:t>
      </w:r>
      <w:r>
        <w:rPr/>
        <w:t>-    krawężnik betonowy o wym. 20x30 cm, ułożony na podsypce cem.-piask. 1:4 i ławie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betonowej z oporem o objętości 0,083 m</w:t>
      </w:r>
      <w:r>
        <w:rPr>
          <w:vertAlign w:val="superscript"/>
        </w:rPr>
        <w:t>3</w:t>
      </w:r>
      <w:r>
        <w:rPr/>
        <w:t>/m z betonu C 12/15 (B-15), wyniesiony na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wysokość 4 cm a po stronie zewnętrznej na leżąco zamiast obrzeża na ławie zwykłej</w:t>
      </w:r>
    </w:p>
    <w:p>
      <w:pPr>
        <w:pStyle w:val="Tekstpodstawowywcity3"/>
        <w:ind w:left="0" w:hanging="0"/>
        <w:rPr/>
      </w:pPr>
      <w:r>
        <w:rPr/>
        <w:t xml:space="preserve">            </w:t>
      </w:r>
      <w:r>
        <w:rPr/>
        <w:t>o objętości betonu 0,06 m</w:t>
      </w:r>
      <w:r>
        <w:rPr>
          <w:vertAlign w:val="superscript"/>
        </w:rPr>
        <w:t>3</w:t>
      </w:r>
      <w:r>
        <w:rPr/>
        <w:t xml:space="preserve">/m z betonu C 12/15 (B-15), </w:t>
      </w:r>
    </w:p>
    <w:p>
      <w:pPr>
        <w:pStyle w:val="Tekstpodstawowywcity3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rukcja przystosowania kanalizacji deszczowej 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udnie rewizyjne (wg KPED 02.07) fi 1200 mm murowane w części dolnej i z kręgów betonowych w części górnej, posadowione na fundamencie grubości 25 cm z betonu klasy B-15 na podsypce piaskowej grubości 7 cm i przykryte płytą pokrywową fi 1490/600 mm z żeliwnym włazem uliczny typu ciężkiego klasy C,  w wykopie o ścianach pionowych umocnionych ażurowo, (wg KPED 01.33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udzienki ściekowe (wg KPED 02.13) fi 500 mm z osadnikiem z kręgów betonowych posadowionych na fundamencie grubości 15 cm z betonu klasy B-15 na podsypce  piaskowej grubości 7 cm, przykrytych wpustem ulicznym typu ciężkiego wspartym  na pierścieniu żelbetowym fi 650 mm z beton klasy B-20, w wykopie o ścianach pionowych umocnionych ażurow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kanaliki fi 200 mm z rur PVC łączące studzienki ściekowe z kanałem poprzez studnie rewizjne, w wykopie o ścianach umocnionych ażurowo, a wyloty przykanalików do rowu w km 0+050 i 0+107 dodatkowo umocnić betonem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kanalik na wysokość 50 cm ponad wierzch rury przewiduje się obsypać piaskiem, a pozostałą przestrzeń zasypać gruntem rodzimym, z równoczesnym zagęszczeniem warstwam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lot kanału w km 0+049 i wlot w km 0+108 umocnić betonem, (wg KPED 02.1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 nawierzchni wzdłuż projektowanego krawężnika o szerokości 0,50 m po uprzedniej częściowej rozbiórce należy wypełnić: </w:t>
      </w:r>
    </w:p>
    <w:p>
      <w:pPr>
        <w:pStyle w:val="Normal"/>
        <w:jc w:val="both"/>
        <w:rPr/>
      </w:pPr>
      <w:r>
        <w:rPr/>
        <w:t xml:space="preserve">a)  w dolnej części pomiędzy krawężnikiem a istniejącą   podbudową o średniej szerokości 0,20 m i grub. </w:t>
      </w:r>
      <w:r>
        <w:rPr>
          <w:lang w:val="de-DE"/>
        </w:rPr>
        <w:t xml:space="preserve">27 cm ,  betonem C16/20 (B-20) </w:t>
      </w:r>
    </w:p>
    <w:p>
      <w:pPr>
        <w:pStyle w:val="Normal"/>
        <w:jc w:val="both"/>
        <w:rPr/>
      </w:pPr>
      <w:r>
        <w:rPr/>
        <w:t>b)  betonem asfaltowym w warstwie wiążącej szerokości 0,35 m i grub. 6 cm,</w:t>
      </w:r>
    </w:p>
    <w:p>
      <w:pPr>
        <w:pStyle w:val="Normal"/>
        <w:jc w:val="both"/>
        <w:rPr/>
      </w:pPr>
      <w:r>
        <w:rPr/>
        <w:t xml:space="preserve">c)  betonem asfaltowym w warstwie ścieralnej szerokości 0,50 m i grub. 5 c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ierzchnie utwardzone na wjazdach do bram (kostka brukowa, płyty betonowe chodnikowe, itp.) przyległe do krawędzi jezdni przewiduje się przebudować w granicach pasa drogowego by uzyskać ciągłość niwelety wjazdu i chod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dcinku 2. w km 0+033÷0+051 i 0+055÷0+097 ze względu na niewystarczającą szerokość istniejącego pasa drogowego oraz znaczną różnię wysokości jezdni i otaczającego terenu, projektuje się budowę betonowego  muru oporowego, (szczegóły w rysunkach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o rowów  projektuje się umocnić (wg KPED 01.04) prefabrykowanymi ściekami betonowymi, a skarpy o pochyleniu 1:1 płytami ażurowy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niejące oznakowanie pionowe zlokalizowane w projektowanym pasie nawierzchni chodnika należy przenieść na pas pobocza ziem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chnologia wykonania i odbioru robót została szczegółowo opisana w załączniku </w:t>
      </w:r>
    </w:p>
    <w:p>
      <w:pPr>
        <w:pStyle w:val="Normal"/>
        <w:jc w:val="both"/>
        <w:rPr/>
      </w:pPr>
      <w:r>
        <w:rPr/>
        <w:t>„</w:t>
      </w:r>
      <w:r>
        <w:rPr/>
        <w:t>Szczegółowe specyfikacje techniczne”, a ilość robót w przedmiarze robó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ind w:left="36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748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10:00Z</dcterms:created>
  <dc:creator>ppp</dc:creator>
  <dc:description/>
  <dc:language>en-US</dc:language>
  <cp:lastModifiedBy>Kajyerek</cp:lastModifiedBy>
  <cp:lastPrinted>2006-12-13T12:55:00Z</cp:lastPrinted>
  <dcterms:modified xsi:type="dcterms:W3CDTF">2007-02-06T12:10:00Z</dcterms:modified>
  <cp:revision>2</cp:revision>
  <dc:subject/>
  <dc:title>                            O P I S   T E C H N I C Z N Y</dc:title>
</cp:coreProperties>
</file>