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OGÓLNA CHARAKTERYSTYKA OBIEKT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zedmiot opracowania</w:t>
      </w:r>
      <w:r>
        <w:rPr>
          <w:sz w:val="22"/>
        </w:rPr>
        <w:t xml:space="preserve"> </w:t>
      </w:r>
      <w:r>
        <w:rPr>
          <w:b/>
          <w:sz w:val="22"/>
        </w:rPr>
        <w:t xml:space="preserve">:  </w:t>
      </w:r>
      <w:r>
        <w:rPr>
          <w:sz w:val="22"/>
        </w:rPr>
        <w:t xml:space="preserve"> Dokumentacja projektowo-kosztorysowa na budowę chodnika w ciągu drogi wojewódzkiej DW 421 ulica Powstańców  Śląskich w Grzegorzowicach długości 0,871 k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mawiający : </w:t>
      </w:r>
      <w:r>
        <w:rPr>
          <w:bCs/>
          <w:sz w:val="22"/>
        </w:rPr>
        <w:t>Gmina Rudnik – Urząd Gminy,  ul. Kozielska 1,</w:t>
      </w:r>
      <w:r>
        <w:rPr>
          <w:sz w:val="22"/>
        </w:rPr>
        <w:t xml:space="preserve"> 47-411 Rudni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iuro projektów :  </w:t>
      </w:r>
      <w:r>
        <w:rPr>
          <w:bCs/>
          <w:sz w:val="22"/>
        </w:rPr>
        <w:t>Przedsiębiorstwo Remontowo-Utrzymaniowe i Sprzętowo-Projektowe „DOMINIK” Franciszek Elias , ul. Rogowska 1 , 44-352 Czyżow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okalizacja :  </w:t>
      </w:r>
      <w:r>
        <w:rPr>
          <w:sz w:val="22"/>
        </w:rPr>
        <w:t xml:space="preserve">Droga wojewódzka nr 421 - ul. Powstańców Śląskich w Grzegorzowicach (działka 424 obręb Grzegorzowice, właściciel Skarb Państwa – Rejon Dróg Publicznych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ik zlokalizowany przy krawędzi jezdni po stronie lewej na odcinku od skrzyżowania z ul. Młyńską do wjazdu na posesję nr 25 (bezpośrednio za szkołą) długości 0,688 km (odcinek I) i po stronie prawej na odcinku od końca parkingu przy przedszkolu do końca posesji nr 36 (przy kapliczce) długości 0,183 km, o łącznej długości 0,871 k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ojektowany zakres 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dcinek I, km 0+000÷0+575  długości  0,575 km</w:t>
      </w:r>
    </w:p>
    <w:p>
      <w:pPr>
        <w:pStyle w:val="Normal"/>
        <w:rPr>
          <w:sz w:val="22"/>
        </w:rPr>
      </w:pPr>
      <w:r>
        <w:rPr>
          <w:sz w:val="22"/>
        </w:rPr>
        <w:t>-    chodnik lewostronny, szerokość nawierzchni 2,00 m,</w:t>
      </w:r>
    </w:p>
    <w:p>
      <w:pPr>
        <w:pStyle w:val="Normal"/>
        <w:rPr>
          <w:sz w:val="22"/>
        </w:rPr>
      </w:pPr>
      <w:r>
        <w:rPr>
          <w:sz w:val="22"/>
        </w:rPr>
        <w:t>-    wjazdy do posesji na szerokości chodnika,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-    odwodnienie powierzchniowe istniejącą kanalizacją deszczow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dcinek I, km 0+587÷0+688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długości  0,113 k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odnik lewostronny, szerokość nawierzchni 2,70 m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jazdy do posesji na szerokości chodni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wodnienie powierzchniowe istniejącą kanalizacją deszczową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dcinek II, km 0+000÷0+183</w:t>
      </w:r>
      <w:r>
        <w:rPr>
          <w:b w:val="false"/>
          <w:bCs w:val="false"/>
        </w:rPr>
        <w:t xml:space="preserve">  </w:t>
      </w:r>
      <w:r>
        <w:rPr/>
        <w:t>długości  0,183 k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odnik prawostronny szerokości nawierzchni 1,25 m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jazdy do posesji na szerokości chodnik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wodnienie powierzchniowe ściekiem przykrawężnikowym i umocnionym rowem przydrożny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strukcja nawierzchni i podbudowy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  dla chodnika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-   nawierzchnia z betonowej kostki brukowej szarej  grub. 8 cm, 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-   podsypka cementowo-piaskowa 1:4 grub. 3 cm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-   podbudowa z kruszywa łamanego stabilizowanego mechanicznie grub. 15 cm, </w:t>
      </w:r>
    </w:p>
    <w:p>
      <w:pPr>
        <w:pStyle w:val="Normal"/>
        <w:ind w:left="426" w:hanging="426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-   krawężnik betonowy o wym. 20x30 cm, ułożony na podsypce cem.-piask. 1:4 i ławie bet.   </w:t>
      </w:r>
    </w:p>
    <w:p>
      <w:pPr>
        <w:pStyle w:val="Normal"/>
        <w:ind w:left="426" w:hanging="426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 xml:space="preserve">z betonu C 12/15 (B-15), wyniesiony na wysokość 12 cm, a na zejściach dla pieszych </w:t>
      </w:r>
    </w:p>
    <w:p>
      <w:pPr>
        <w:pStyle w:val="Normal"/>
        <w:ind w:left="426" w:hanging="426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obniżony do wysokości 2 cm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obrzeże betonowe o wym. 8x30 cm, ułożone na podsypce piaskowej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la wjazdów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-   nawierzchnia z betonowej kostki brukowej koloru czerwonego grub. 8 cm, </w:t>
      </w:r>
    </w:p>
    <w:p>
      <w:pPr>
        <w:pStyle w:val="Normal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-   podsypka cementowo-piaskowa 1:4 grub. 3 cm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-   podbudowa z kruszywa łamanego stabilizowanego mechanicznie grub. 20 cm, </w:t>
      </w:r>
    </w:p>
    <w:p>
      <w:pPr>
        <w:pStyle w:val="Normal"/>
        <w:ind w:left="426" w:hanging="426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-   krawężnik betonowy o wym. 20x30 cm, ułożony na podsypce cem.-piask. 1:4 i ławie bet.   </w:t>
      </w:r>
    </w:p>
    <w:p>
      <w:pPr>
        <w:pStyle w:val="Normal"/>
        <w:ind w:left="426" w:hanging="426"/>
        <w:rPr>
          <w:bCs/>
          <w:sz w:val="22"/>
        </w:rPr>
      </w:pPr>
      <w:r>
        <w:rPr>
          <w:bCs/>
          <w:sz w:val="22"/>
        </w:rPr>
        <w:t xml:space="preserve">          </w:t>
      </w:r>
      <w:r>
        <w:rPr>
          <w:bCs/>
          <w:sz w:val="22"/>
        </w:rPr>
        <w:t>z betonu C 12/15 (B-15), wyniesiony na wysokość do 4 cm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  w miejsce obrzeża betonowego – krawężnik jak wyżej lecz ułożony na pła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  dla kanalizacji deszczowej: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przebudowa lub remont obiektów kanalizacji deszczowej (studni rewizyjnych, studzienek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ściekowych, przykanalików),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włazy żeliwne i wpusty ściekowe ciężkie klasy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46:00Z</dcterms:created>
  <dc:creator>Jan Kajzerek </dc:creator>
  <dc:description/>
  <dc:language>en-US</dc:language>
  <cp:lastModifiedBy>Kajyerek</cp:lastModifiedBy>
  <cp:lastPrinted>2006-11-11T13:59:00Z</cp:lastPrinted>
  <dcterms:modified xsi:type="dcterms:W3CDTF">2006-11-11T13:07:00Z</dcterms:modified>
  <cp:revision>8</cp:revision>
  <dc:subject/>
  <dc:title>OGÓLNA CHARAKTERYSTYKA OBIEKTU</dc:title>
</cp:coreProperties>
</file>