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 Z Ę Ś Ć     O P I S O W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projektu zagospodarowania tere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/ Przedmiot inwesty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rzedmiotem niniejszego opracowania jest sporządzenie projektu budowy chodnika w ciągu DW 421 w miejscowości Grzegorzowice gmina Rudnik długości 0,871 k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jektowany zakres rzeczowy zadania obejmuje :</w:t>
      </w:r>
    </w:p>
    <w:p>
      <w:pPr>
        <w:pStyle w:val="TextBody"/>
        <w:numPr>
          <w:ilvl w:val="0"/>
          <w:numId w:val="4"/>
        </w:numPr>
        <w:rPr/>
      </w:pPr>
      <w:r>
        <w:rPr/>
        <w:t>odcinek 1:  strona lewa, od skrzyżowania z ul. Młyńską (km 0+000) do wjazdu na posesję nr 25 (bezpośrednio za szkołą) (km 0+688), długości 0,688 km,</w:t>
      </w:r>
    </w:p>
    <w:p>
      <w:pPr>
        <w:pStyle w:val="TextBody"/>
        <w:numPr>
          <w:ilvl w:val="0"/>
          <w:numId w:val="4"/>
        </w:numPr>
        <w:rPr/>
      </w:pPr>
      <w:r>
        <w:rPr/>
        <w:t>odcinek 2: strona prawa, od końca parkingu przy przedszkolu (km 0+000) do końca posesji nr 36 (przy kapliczce) (km 0+183), długości 0,183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/ Istniejący stan zagospodar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edmiotowa droga wojewódzka nr 421 – ulica Powstańców Śląskich w Grzegorzowicach jest zaliczona do klasy drogi zbiorczej o symbolu „Z”. Zlokalizowana jest na działce nr: 424 obręb Grzegorzowice, własność Skarb Państwa – Rejon Dróg Publicznych o powierzchni 2,4750 ha. Jest drogą dwukierunkową, dwupasową o zmiennym przekroju poprzecznym (półuliczny, drogowy), szerokości jezdni o nawierzchni bitumicznej na odcinku 1. – od 4,80÷5,70 m i lewostronnego pobocza 2,10÷6,20 m, a na odcinku 2. – odpowiednio od 4,80÷5,60 m i od 0,85÷1,20 m. Droga w planie składa się z trzech odcinków prostych i trzech łuków poziomych. Niweleta podłużna jest częściowo zbieżna z ukształtowaniem terenu. Spadki podłużne kształtują się w granicach 0,6 ÷ 6,4%. Na pasie przewidzianym pod chodnik zlokalizowanych jest 15 szt. wjazdów do bram o zróżnicowanym zagospodarowaniu (gruntowe, z kostki brukowej i innych materiałów), jeden zjazd publiczny o nawierzchni bitumicznej, dwa dojścia do schodów szkolnych i jeden peron przystankowy autobusowy. Odprowadzenie wód powierzchniowych na odcinku 1. istniejącą kanalizacją deszczową z rur betonowych fi 600 i 300 mm, zlokalizowaną w pasie projektowanego chodnika (kanał w stanie dobrym, obiekty na kanale w niedostatecznej ilości i wymagające przebudowy lub regulacji wysokościowej), a częściowo w km 0+049÷0+108  przydrożnym rowem, a na odcinku 2. w sposób naturalny po terenie a nastepnie ściekiem i rowem przydroż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asie drogowym lub bezpośrednim jego sąsiedztwie zlokalizowane są następujące urządzenia ob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nia napowietrzna n/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nia kablowa n/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dociągowa sieć rozdzielc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bel ziemny teletechnicz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nia napowietrzna teletechniczna </w:t>
      </w:r>
    </w:p>
    <w:p>
      <w:pPr>
        <w:pStyle w:val="Normal"/>
        <w:jc w:val="both"/>
        <w:rPr/>
      </w:pPr>
      <w:r>
        <w:rPr/>
        <w:t>z czego na odcinku II, linia napowietrzna n/N i kabel ziemny teletechniczny wymaga przełożenia</w:t>
      </w:r>
    </w:p>
    <w:p>
      <w:pPr>
        <w:pStyle w:val="TextBodyIndent"/>
        <w:ind w:left="0" w:hanging="0"/>
        <w:rPr/>
      </w:pPr>
      <w:r>
        <w:rPr/>
        <w:t>Uwaga : nie wyklucza się istnienia w terenie nie wykazanego na mapach uzbrojenia, które nie było zgłoszone do inwentaryzacji lub o którym brak informacji w instytucjach branżowych. W przypadku natrafienia na uzbrojenie podziemne, wykonawca winien prowizorycznie je zabezpieczyć i po dokonaniu odpowiedniego wpisu do dziennika budowy, zgłosić powyższy fakt do odpowiedniej instytucji branżowej.</w:t>
      </w:r>
    </w:p>
    <w:p>
      <w:pPr>
        <w:pStyle w:val="Normal"/>
        <w:jc w:val="both"/>
        <w:rPr/>
      </w:pPr>
      <w:r>
        <w:rPr/>
        <w:t>Wszelkie roboty wykonywane w bezpośrednim sąsiedztwie urządzeń obcych wymagają ścisłego przestrzegania wszystkich warunków uzgodn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/ Projektowane zagospodarowani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jektowane zagospodarowanie przewiduje budowę chodnika zlokalizowanego przy krawędzi jezdni po stronie lewej ulicy Powstańców Śląskich na odcinku od skrzyżowania z ul. Młyńską (km 0+000) do wjazdu na posesje nr 25 (bezpośrednio za szkołą - km 0+688), (odcinek I) i po stronie prawej od końca parkingu przy przedszkolu (km 0+000) do końca posesji nr 36 (przy kapliczce – km 0+183), (odcinek II). Niniejszy projekt opracowano na zaktualizowanej mapie w skali 1:1000 i przewiduje następujące parametry geometryczne i rozwiązania techniczne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Odcinek 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km 0+000÷0+575 długości 0,575 km budowę chodnika z kostki brukowej, o szerokości nawierzchni 2,00 m. Wjazdy do posesji na szerokości chodnika w ilości 10 szt. Odwodnienia powierzchniowe istniejącą kanalizacją deszczową po uprzednim przystosowa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km 0+587÷0+688 długości 0,101 km budowę chodnika z kostki brukowej o szerokości nawierzchni 2,70 m. Odwodnienie powierzchniowe istniejącą kanalizacją deszczową po uprzednim przystos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dcinek II</w:t>
      </w:r>
    </w:p>
    <w:p>
      <w:pPr>
        <w:pStyle w:val="TextBody"/>
        <w:numPr>
          <w:ilvl w:val="0"/>
          <w:numId w:val="3"/>
        </w:numPr>
        <w:rPr/>
      </w:pPr>
      <w:r>
        <w:rPr/>
        <w:t>od km 0+000÷0+183 długości 0,183 km budowę chodnika z kostki brukowej o szerokości nawierzchni 1,25 m. Wjazdy do posesji na szerokości chodnika w ilości 6 szt. Odwodnienie powierzchniowe naturalne z odprowadzeniem wód ściekiem do przydrożnego rowu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Pozostałe elementy infrastruktur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stosowanie istniejącej kanalizacji deszczowej poprzez: </w:t>
      </w:r>
    </w:p>
    <w:p>
      <w:pPr>
        <w:pStyle w:val="Normal"/>
        <w:ind w:left="720" w:hanging="0"/>
        <w:jc w:val="both"/>
        <w:rPr/>
      </w:pPr>
      <w:r>
        <w:rPr/>
        <w:t>-   budowę 5 szt studni rewizyjnych fi 1200 mm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 przebudowę 8 szt. studni rewizyjnych (regulacja wysokościowa, montaż</w:t>
      </w:r>
    </w:p>
    <w:p>
      <w:pPr>
        <w:pStyle w:val="Normal"/>
        <w:ind w:left="935" w:hanging="935"/>
        <w:jc w:val="both"/>
        <w:rPr/>
      </w:pPr>
      <w:r>
        <w:rPr/>
        <w:t xml:space="preserve">                </w:t>
      </w:r>
      <w:r>
        <w:rPr/>
        <w:t>normatywnych płyt żelbetowych wraz z włazami żeliwnymi)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  budowę 12 szt studzienek ściekowych z osadnikiem wraz z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przykanalikami,</w:t>
      </w:r>
    </w:p>
    <w:p>
      <w:pPr>
        <w:pStyle w:val="Normal"/>
        <w:ind w:left="935" w:hanging="935"/>
        <w:jc w:val="both"/>
        <w:rPr/>
      </w:pPr>
      <w:r>
        <w:rPr/>
        <w:t xml:space="preserve">            </w:t>
      </w:r>
      <w:r>
        <w:rPr/>
        <w:t>-   regulację wysokościową 1 szt studzienki ściekowej,</w:t>
      </w:r>
    </w:p>
    <w:p>
      <w:pPr>
        <w:pStyle w:val="Normal"/>
        <w:ind w:left="935" w:hanging="935"/>
        <w:jc w:val="both"/>
        <w:rPr/>
      </w:pPr>
      <w:r>
        <w:rPr/>
        <w:t xml:space="preserve">            </w:t>
      </w:r>
      <w:r>
        <w:rPr/>
        <w:t>-   umocnienie wlotu i wylotu kanalizacji w ilości 2 szt., przykanalika 2 szt.</w:t>
      </w:r>
    </w:p>
    <w:p>
      <w:pPr>
        <w:pStyle w:val="Normal"/>
        <w:ind w:left="935" w:hanging="93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owę muru oporowego na odcinku II w km 0+033÷0+051 i 0+055÷0+09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cnienie dna rowu na odcinku I w km 0+049÷0+108  i na odcinku II w km –0+050÷0+047 o łącznej długości 0,156 k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cnienie skarp płytami ażurowymi z lokalizacją jak w przekrojach poprze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ienie poręczy ochronnych z rur stalowych w km 0+042÷0+110 (głęboki rów przydrożny), oraz przy wyjściu ze sz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/ Zestawienie powierzch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ałość projektowanego przedsięwzięcia zlokalizowana jest w istniejącym pasie drogowym na działce wykazanej w pkt.2.</w:t>
      </w:r>
    </w:p>
    <w:p>
      <w:pPr>
        <w:pStyle w:val="Normal"/>
        <w:jc w:val="both"/>
        <w:rPr/>
      </w:pPr>
      <w:r>
        <w:rPr/>
        <w:t>Powierzchnia nowego zagospodarowania przedstawia się następująco :</w:t>
      </w:r>
    </w:p>
    <w:p>
      <w:pPr>
        <w:pStyle w:val="Normal"/>
        <w:jc w:val="both"/>
        <w:rPr/>
      </w:pPr>
      <w:r>
        <w:rPr/>
        <w:t>- chodnik (deptak) wraz z wjazdami do bram         1997,0 m2</w:t>
      </w:r>
    </w:p>
    <w:p>
      <w:pPr>
        <w:pStyle w:val="Normal"/>
        <w:jc w:val="both"/>
        <w:rPr/>
      </w:pPr>
      <w:r>
        <w:rPr/>
        <w:t xml:space="preserve">- krawężnik, obrzeża                                                 264,6 m2 </w:t>
      </w:r>
    </w:p>
    <w:p>
      <w:pPr>
        <w:pStyle w:val="Normal"/>
        <w:jc w:val="both"/>
        <w:rPr/>
      </w:pPr>
      <w:r>
        <w:rPr/>
        <w:t>- pobocze ziemne                                                      365,9 m2</w:t>
      </w:r>
    </w:p>
    <w:p>
      <w:pPr>
        <w:pStyle w:val="Normal"/>
        <w:jc w:val="both"/>
        <w:rPr/>
      </w:pPr>
      <w:r>
        <w:rPr/>
        <w:t>- mur oporowy                                                            24,0 m2</w:t>
      </w:r>
    </w:p>
    <w:p>
      <w:pPr>
        <w:pStyle w:val="Normal"/>
        <w:jc w:val="both"/>
        <w:rPr/>
      </w:pPr>
      <w:r>
        <w:rPr/>
        <w:t>- ścieki prefabrykowane                                             93,6 m2</w:t>
      </w:r>
    </w:p>
    <w:p>
      <w:pPr>
        <w:pStyle w:val="Normal"/>
        <w:jc w:val="both"/>
        <w:rPr/>
      </w:pPr>
      <w:r>
        <w:rPr/>
        <w:t>- ł ą c z n i e                                                            2745,1 m2 tj. 0,2745 ha.</w:t>
      </w:r>
    </w:p>
    <w:p>
      <w:pPr>
        <w:pStyle w:val="Normal"/>
        <w:jc w:val="both"/>
        <w:rPr/>
      </w:pPr>
      <w:r>
        <w:rPr/>
        <w:t>O taką powierzchnię ulega równocześnie zmniejszeniu dotychczasowe zagospodarowanie w pozycji :  pobocza, skarpy i r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/ Dane informacyjne o terenie i obiekc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eren projektowanego chodnika położony jest poza terenem Parku Krajobrazowego </w:t>
      </w:r>
    </w:p>
    <w:p>
      <w:pPr>
        <w:pStyle w:val="Normal"/>
        <w:jc w:val="both"/>
        <w:rPr/>
      </w:pPr>
      <w:r>
        <w:rPr/>
        <w:t xml:space="preserve">Cysterskich Kompozycji Krajobrazowych Rud Wielkich, jak również poza wpływami eksploatacji górniczej. </w:t>
      </w:r>
    </w:p>
    <w:p>
      <w:pPr>
        <w:pStyle w:val="Normal"/>
        <w:jc w:val="both"/>
        <w:rPr/>
      </w:pPr>
      <w:r>
        <w:rPr/>
        <w:t>Projektowane roboty nie spowodują zagrożenia dla środowiska. Po oddaniu chodnika do eksploatacji poprawi się bezpieczeństwo ruchu drogowego, a w szczególności ruchu pieszego.</w:t>
      </w:r>
    </w:p>
    <w:p>
      <w:pPr>
        <w:pStyle w:val="Normal"/>
        <w:jc w:val="both"/>
        <w:rPr/>
      </w:pPr>
      <w:r>
        <w:rPr/>
        <w:t xml:space="preserve">Przedmiotowy obiekt jest nieskomplikowany w swojej konstrukcji, prosty w utrzymaniu.                                                                                        </w:t>
      </w:r>
      <w:r>
        <w:rPr>
          <w:b/>
          <w:bCs/>
        </w:rPr>
        <w:t xml:space="preserve"> </w:t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20:00Z</dcterms:created>
  <dc:creator>ppp</dc:creator>
  <dc:description/>
  <dc:language>en-US</dc:language>
  <cp:lastModifiedBy>Kajyerek</cp:lastModifiedBy>
  <cp:lastPrinted>2007-01-10T12:20:00Z</cp:lastPrinted>
  <dcterms:modified xsi:type="dcterms:W3CDTF">2007-01-10T11:25:00Z</dcterms:modified>
  <cp:revision>3</cp:revision>
  <dc:subject/>
  <dc:title>CZĘŚĆ   OPISOWA</dc:title>
</cp:coreProperties>
</file>