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do wniosku o wydanie decyzji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o środowiskowych uwarunkowaniach zgody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a realizację przedsięwzi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formacja o przedsięwzię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  Rodzaj, skala i usytuowanie przedsięwzięcia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  <w:bCs/>
        </w:rPr>
        <w:t xml:space="preserve">      </w:t>
      </w:r>
      <w:r>
        <w:rPr/>
        <w:t>Przedmiotem przedsięwzięcia jest budowa chodnika z kostki brukowej betonowej w ciągu drogi wojewódzkiej DW 421 – ul. Powstańców Śląskich w miejscowości Grzegorzowice, gmina Rudnik. Projektowany chodnik składa się z dwóch odcinków : odcinek I – od skrzyżowania z ul. Młyńską (km 0+000) do wjazdu na posesję nr 25 (bezpośrednio za szkołą, km 0+688), długości 0,688 km, strona lewa,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odcinek II – od końca parkingu przy przedszkolu (km 0+000) do końca posesji nr 36 (przy kapliczce km 0+183) długości 0,183 km, strona prawa,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</w:t>
      </w:r>
      <w:r>
        <w:rPr/>
        <w:t>Łączna długość odcinków wynosi 0,871 km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Wody powierzchniowe z chodnika i jezdni z odcinka I skierowane będą jak dotychczas do istniejącej kanalizacji deszczowej, a z odcinka II skierowane będą jak dotychczas ściekiem przykrawężnikowym i otwartym rowem przydrożnym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TextBodyIndent"/>
        <w:rPr/>
      </w:pPr>
      <w:r>
        <w:rPr/>
        <w:t>2. Powierzchnia zajmowanej nieruchomości, a także obiektu budowlanego oraz dotychczasowym sposobie ich wykorzystania i pokryciu szatą roślinną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Obecne odwodnienie  pasa drogowego drogi wojewódzkiej DW 421 – ul. Powstańców Śląskich w miejscowości Grzegorzowice odbywa się powierzchniowo :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-   na odcinku I w km 0+000 do 0+044 i w km 0+111 do 0+688  istniejącą kanalizacją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   </w:t>
      </w:r>
      <w:r>
        <w:rPr/>
        <w:t>deszczową (kanał z rur betonowych fi 600 mm) zlokalizowaną w osi nieistniejącego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   </w:t>
      </w:r>
      <w:r>
        <w:rPr/>
        <w:t>przydrożnego rowu a w km 0+044 do 0+111 do istniejącego przydrożnego rowu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   </w:t>
      </w:r>
      <w:r>
        <w:rPr/>
        <w:t>odkrytego,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-   na odcinku II w sposób nieuregulowany naturalnym ściekiem przy krawędzi jezdni a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   </w:t>
      </w:r>
      <w:r>
        <w:rPr/>
        <w:t>następnie na łuku poziomym przepływa na drugą stronę jezdni do ścieku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   </w:t>
      </w:r>
      <w:r>
        <w:rPr/>
        <w:t xml:space="preserve">przykrawężnikowego i dalej przydrożnym rowem otwartym.  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Od strony projektowanego chodnika droga posiada pobocze o szerokości 1,00÷2,70 m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o zróżnicowanym zagospodarowaniu (ziemne, częściowo utwardzone w obrębie wjazdów do bram)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Projektowany chodnik w całości zlokalizowany jest w pasie drogowym drogi wojewódzkiej, na działce nr 424 obręb Grzegorzowice o powierzchni 2,4750 ha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Powierzchnia nowego zagospodarowania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odnik , wjazdy          -    165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wężnik, obrzeże        -     24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bocze ziemne             -     35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azem :                               225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 Rodzaj technologii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Chodnik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Na odcinku I od km 0+000-0+575 długości 0,575 km projektuje się chodnik o szerokości nawierzchni 2,00 m, a od km 0+587-0+688 długości 0,113 km o szerokości 2,70 m, zaś na odcinku II od km 0+000-0+183 długości 0,183 km o szerokości 1,25 m. Spadek poprzeczny chodnika w kierunku jezdni o wielkości 2,0%. Od strony jezdni chodnik ogranicza krawężnik betonowy o przekroju 20x30 cm, posadowiony na podsypce cementowo-piaskowej 1:4 grub. 5 cm i ławie betonowej z oporem o wym. 40x30 cm (beton B-15) , wyniesiony ponad jezdnię 12 cm a na przejściach dla pieszych obniżony do 2 cm. Po drugiej stronie chodnika opornik stanowić będzie betonowe obrzeże 8x30 cm, na podsypce piaskowej .(z wyjątkiem wjazdów do bram) Jako nawierzchnię chodnika przyjęto betonową kostkę brukową szarą grubości 8 cm, na podsypce cementowo-piaskowej 1:4 grubości 3 cm i podbudowie z kruszywa łamanego stabilizowanego mechanicznie grubości 15 cm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Wjazdy do bram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</w:t>
      </w:r>
      <w:r>
        <w:rPr/>
        <w:t>Projektuje się wykonanie wjazdów o szerokości równej szerokości chodnika. Od strony jezdni wjazd ogranicza krawężnik betonowy 20x30 cm na podsypce cementowo-piaskowej 1:4 grub. 5 cm i ławie betonowej z oporem o wym. 40x30 cm, (beton B-15), wyniesiony ponad krawędź jezdni 3 cm.  Na zakończeniach wjazdów projektuje się ułożenie krawężnika betonowego 20x30 cm posadowionego (płasko) na podsypce cementowo-piaskowej 1:4 grub. 5 cm i ławie betonowej zwykłej o wym. 40x15 cm (beton B-15). Jako nawierzchnię wjazdu przyjęto kostkę brukową betonową (kolorową) grub. 8 cm ułożoną na podsypce cementowo-piaskową 1:4 grub. 3 cm i na podbudowie z kruszywa łamanego stabilizowanego mechanicznie grub. 20 cm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Odwodnienie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 </w:t>
      </w:r>
      <w:r>
        <w:rPr/>
        <w:t xml:space="preserve">Na odcinku I  pozostawia się bez zmian istniejący system odprowadzania wód powierzchniowych kanalizacją deszczową.  Wyeksploatowane lub uszkodzone obiekty na kanale (studnie rewizyjne, studzienki ściekowe, przykanaliki) zostaną przebudowane lub wyremontowane a ponadto  uregulowane wysokościowo do projektowanej niwelety. 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Na odcinku II do istniejącego systemu odwodnienia wprowadza się w ograniczonym zakresie zmiany mające na celu uregulowanie i uporządkowanie dotychczasowego spływu wód powierzchniowych a mianowi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miejsce nieuregulowanego spływu wód wzdłuż krawędzi jezdni , spływające wody prowadzone będą wzdłuż krawężnika a w km 0+053 poprzez projektowaną studzienkę ściekową i przykanalik przeprowadzone na drugą stronę ulicy do odbudowanego ścieku przykrawężnikowego z prefabrykatów  a następnie umocnionym rowem przydrożnym do przepustu drog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  Warianty przedsięwzięcia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      </w:t>
      </w:r>
      <w:r>
        <w:rPr/>
        <w:t>Nie przewiduje się wariantów realizacji przedsięwzięcia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  <w:bCs/>
        </w:rPr>
        <w:t>5.   Przewidywana ilość wykorzystywanej wody i innych wykorzystywanych surow-</w:t>
      </w:r>
    </w:p>
    <w:p>
      <w:pPr>
        <w:pStyle w:val="Normal"/>
        <w:spacing w:lineRule="auto" w:line="360"/>
        <w:ind w:left="374" w:hanging="374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ów , materiałów, paliw oraz energii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  <w:bCs/>
        </w:rPr>
        <w:t xml:space="preserve">      </w:t>
      </w:r>
      <w:r>
        <w:rPr/>
        <w:t>Przedsięwzięcie nie będzie wymagało wykorzystywania surowców i materiałów wymienionych w niniejszym punkcie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  <w:bCs/>
        </w:rPr>
        <w:t>6.   Rozwiązania chroniące środowisk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malizacja przekształceń powierzchni terenu, w zakresie niezbędnym dla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realizacji inwesty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raniczona skala robót ziemnych, w zakresie niezbędnym dla realizacji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  <w:r>
        <w:rPr/>
        <w:t>inwestycji, z pełnym zabezpieczeniem odkladanej warstwy humusowej i jej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 </w:t>
      </w:r>
      <w:r>
        <w:rPr/>
        <w:t>ponownym zagospodarowa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malizacja pylenia materiałów budowla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bezpieczenie środowiska przed ewentualnymi wyciekami z maszyn i urządzeń przeznaczonych do wykonywania robót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stałe w trakcie robót odpady będą zagospodarowane zgodnie z ustawą z dnia 27 kwietnia 2001 r. o odpadach (Dz.U. z 2001 r. Nr 62, poz. 628 z późniejszymi zmian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prowadzonych prac wykorzystywany będzie sprzęt, z którego emisja hałasu i spalin nie przekroczy dopuszczalnych nor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prowadzenia wszelkich robót wykorzystywany będzie sprzęt w pełni sprawny techni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   Rodzaje i przewidywana ilość wprowadzonych do środowiska substancji lub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nergii przy zastosowaniu rozwiązań chroniących środowisko.</w:t>
      </w:r>
    </w:p>
    <w:p>
      <w:pPr>
        <w:pStyle w:val="Normal"/>
        <w:spacing w:lineRule="auto" w:line="360"/>
        <w:ind w:left="374" w:hanging="14"/>
        <w:jc w:val="both"/>
        <w:rPr/>
      </w:pPr>
      <w:r>
        <w:rPr/>
        <w:t xml:space="preserve"> </w:t>
      </w:r>
      <w:r>
        <w:rPr/>
        <w:t>Po wybudowaniu chodnika i naprawy systemu odwodnienia , nie ulegnie zmianie ilość i jakość odprowadzanych ścieków opadowych z pasa drogowego. Droga wojewódzka DW 421 zaliczona jest do dróg klasy G (główna). Zgodnie z §19 ust.2 Rozporządzenia Ministra Środowiska z dnia 8 lipca 2004 r. w sprawie warunków, jakie należy spełnić przy wprowadzaniu ścieków do wód lub do ziemi, oraz w sprawie substancji szczególnie szkodliwych dla środowiska wodnego (Dz.U. nr 168, poz.1763), ścieki opadowe odprowadzane kanalizacja deszczową z przedmiotowego pasa drogowego mogą być wprowadzane do wód lub ziemi bez oczyszczania.</w: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985" w:right="1134" w:gutter="0" w:header="0" w:top="73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4:51:00Z</dcterms:created>
  <dc:creator>Kajyerek</dc:creator>
  <dc:description/>
  <dc:language>en-US</dc:language>
  <cp:lastModifiedBy>Kajyerek</cp:lastModifiedBy>
  <cp:lastPrinted>2006-11-19T13:59:00Z</cp:lastPrinted>
  <dcterms:modified xsi:type="dcterms:W3CDTF">2006-11-19T14:51:00Z</dcterms:modified>
  <cp:revision>2</cp:revision>
  <dc:subject/>
  <dc:title>Załącznik do wniosku o wydanie decyzji</dc:title>
</cp:coreProperties>
</file>