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PRZETARGU NIEOGRANICZ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Na ODBUDOWĘ DROGI DOJAZDOWEJ DO GRUNTÓW ROLNYCH W MIEJSCOWOŚCI  LASAKI - SŁAW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umer sprawy nadany przez Zamawiającego: ZP. 341- 8/200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ZAMAWIAJĄCY: URZĄD GMINY RUDNIK UL.. KOZIELSKA 1, 47- 411 RUD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WYKONAWCA: </w:t>
      </w: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 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dokumentacją projektową przedmiarem robót i specyfikacją techniczn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za cenę brutto</w:t>
      </w:r>
      <w:r>
        <w:rPr>
          <w:rFonts w:cs="Arial" w:ascii="Arial" w:hAnsi="Arial"/>
          <w:sz w:val="20"/>
        </w:rPr>
        <w:t>: ........................................zł.</w:t>
      </w:r>
    </w:p>
    <w:p>
      <w:pPr>
        <w:pStyle w:val="WWTekstpodstawowywcity2"/>
        <w:ind w:left="510" w:hanging="0"/>
        <w:rPr/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...............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słownie: 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>podatek VAT w wysokości 22 % stanowi kwotę ……………………zł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</w:rPr>
        <w:t xml:space="preserve">   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Oświadczamy, że w cenie oferty zostały uwzględnione wszystkie koszty wykon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rmin wykonania zamówienia </w:t>
      </w:r>
      <w:r>
        <w:rPr>
          <w:rFonts w:cs="Arial" w:ascii="Arial" w:hAnsi="Arial"/>
          <w:b/>
          <w:sz w:val="20"/>
        </w:rPr>
        <w:t>wymagany</w:t>
      </w:r>
      <w:r>
        <w:rPr>
          <w:rFonts w:cs="Arial" w:ascii="Arial" w:hAnsi="Arial"/>
          <w:sz w:val="20"/>
        </w:rPr>
        <w:t xml:space="preserve"> –   </w:t>
      </w:r>
      <w:r>
        <w:rPr>
          <w:rFonts w:cs="Arial" w:ascii="Arial" w:hAnsi="Arial"/>
          <w:b/>
          <w:sz w:val="20"/>
        </w:rPr>
        <w:t>do 12.10.2007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y okres gwarancji jakości na wykonane roboty wynosi 36 miesięcy, licząc od daty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faktury za wykonanie zamówienia wynosi do 30 dni, licząc od daty wpływu faktury do Zamawiającego wraz z dokumentami rozliczeniowymi.</w:t>
      </w:r>
    </w:p>
    <w:p>
      <w:pPr>
        <w:pStyle w:val="Normal"/>
        <w:suppressAutoHyphens w:val="false"/>
        <w:spacing w:lineRule="auto" w:line="360"/>
        <w:rPr/>
      </w:pPr>
      <w:r>
        <w:rPr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zapoznaliśmy się Specyfikacją istotnych warunków zamówienia i nie </w:t>
        <w:tab/>
        <w:t xml:space="preserve">wnosimy do niej zastrzeżeń oraz zdobyliśmy konieczne informacje potrzebne do właściwego </w:t>
        <w:tab/>
        <w:t xml:space="preserve">wykonania zamówienia (w tym dokonaliśmy wizji lokalnej placu budowy i zapoznaliśmy się </w:t>
        <w:tab/>
        <w:t xml:space="preserve">szczegółowo z </w:t>
        <w:tab/>
        <w:t>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8.</w:t>
        <w:tab/>
        <w:t xml:space="preserve">Oświadczamy, że w okresie ostatnich 5 lat przed dniem wszczęcia postępowania o udzielenie </w:t>
        <w:tab/>
        <w:t xml:space="preserve">zamówienia, wykonaliśmy co najmniej jedną robotę budowlaną w branży drogowej w zakresie </w:t>
        <w:tab/>
        <w:t>wykonania drogi z nawierzchni tłuczniowej o powierzchni co najmniej 2000 m</w:t>
      </w:r>
      <w:r>
        <w:rPr>
          <w:rFonts w:cs="Arial" w:ascii="Arial" w:hAnsi="Arial"/>
          <w:sz w:val="20"/>
          <w:vertAlign w:val="superscript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ykaz tych robót wraz z referencjami stanowi załącznik nr… do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 xml:space="preserve">Oświadczamy, że dysponujemy osobami i podmiotami, które posiadają uprawnienia </w:t>
        <w:tab/>
        <w:t xml:space="preserve">niezbędne do wykonania przedmiotu zamówienia. Wskazanie takiej osoby wraz z jej </w:t>
        <w:tab/>
        <w:t xml:space="preserve">uprawnieniami budowlanymi określonymi przepisami Prawa Budowlanego oraz </w:t>
        <w:tab/>
        <w:t xml:space="preserve">zaświadczeniami z właściwej Izby Inżynierów Budownictwa stanowi załącznik nr ……. do </w:t>
        <w:tab/>
        <w:t>niniejszej oferty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0.</w:t>
        <w:tab/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(jako Wykonawcy wspólnie </w:t>
        <w:tab/>
        <w:t>ubiegający się o udzielenie zamówienia)²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1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2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 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/>
        <w:t>:</w:t>
        <w:tab/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1690"/>
        <w:gridCol w:w="3342"/>
        <w:gridCol w:w="798"/>
        <w:gridCol w:w="1260"/>
        <w:gridCol w:w="555"/>
        <w:gridCol w:w="165"/>
        <w:gridCol w:w="1260"/>
        <w:gridCol w:w="540"/>
      </w:tblGrid>
      <w:tr>
        <w:trPr>
          <w:trHeight w:val="958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5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3.   W przypadku wybrania naszej oferty zobowiązujemy się, że przed podpisaniem umowy </w:t>
        <w:tab/>
        <w:t xml:space="preserve">złożymy zabezpieczenie należytego wykonania umowy w formie ………………………… </w:t>
        <w:tab/>
        <w:t>zgodnie z warunkami ustalonymi we wzorze umowy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4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698"/>
      </w:tblGrid>
      <w:tr>
        <w:trPr>
          <w:trHeight w:val="3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 uwzględnieniem zapisów określonych w SIWZ w rozdz. X A pkt.13litb i 14 litb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ykaz osób i podmiotów, które będą wykonywać zamówienie lub będą uczestniczyć w wykonaniu zamówienia - do wypełnienia przez Wykonawców spełniających wymagania określone w rozdz. V pkt.5.3 lit a 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az zrealizowanych robót – do wypełnienia przez Wykonawców spełniających wymagania określone w rozdz. V pkt5.2 lit a i b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Z uwzględnieniem zapisów określonych w SIWZ w rozdz. X A pkt.13litb i 14 litb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ony przedmiar robót na drogę Lasaki - Sławików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40"/>
        <w:gridCol w:w="2160"/>
        <w:gridCol w:w="1620"/>
        <w:gridCol w:w="14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Helena Kampik</dc:creator>
  <dc:description/>
  <dc:language>en-US</dc:language>
  <cp:lastModifiedBy>Helena Kampik</cp:lastModifiedBy>
  <cp:lastPrinted>2007-08-08T08:20:00Z</cp:lastPrinted>
  <dcterms:modified xsi:type="dcterms:W3CDTF">2007-08-09T08:21:00Z</dcterms:modified>
  <cp:revision>9</cp:revision>
  <dc:subject/>
  <dc:title>xx</dc:title>
</cp:coreProperties>
</file>