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3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az osób i podmiotów, które będą wykonywać zamówienie 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nyWeb"/>
        <w:jc w:val="center"/>
        <w:rPr/>
      </w:pPr>
      <w:r>
        <w:rPr>
          <w:rFonts w:cs="Arial" w:ascii="Arial" w:hAnsi="Arial"/>
          <w:b/>
          <w:smallCaps/>
          <w:sz w:val="20"/>
          <w:szCs w:val="20"/>
        </w:rPr>
        <w:t>Wykaz OSÓB  I PODMIOTÓW, KTÓRE BĘDĄ WYKONYWAĆ ZAMÓWIENIE  LUB BĘDĄ UCZESTNICZYĆ W WYKONANIU ZAMÓWIENIA WRAZ Z INFOMACJAMI NA TEMAT ICH KWALIFIKACJI NIEZBĘDNYCH DO WYKONANIA ZAMÓWIENIA A TAKŻE  ZAKRESU WYKONYWANYCH PRZEZ NICH CZYNNOŚC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pisami rozdz. V warunek 4  - pkt.5.3 lit. a  Specyfikacji Istotnych Warunków Zamówieni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siedziba (wypełnić): 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30"/>
        <w:gridCol w:w="1661"/>
        <w:gridCol w:w="1440"/>
        <w:gridCol w:w="1800"/>
        <w:gridCol w:w="2160"/>
        <w:gridCol w:w="1260"/>
      </w:tblGrid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, imię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ponowana rol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ealizacji zamówi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a</w:t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świadczen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lifikacje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wodowe- rodzaj specjalnośc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ń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onstrukcyjno – inżynieryjnej w zakresie dró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aga: wypełnić wszystkie rubryki dla poszczególnych osób 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łączyć kserokopię uprawnień budowlanych do kierowania robotami budowlanymi w specjalności konstrukcyjno – inżynieryjnej w zakresie dróg oraz aktualny dokument stwierdzający przynależność do Izby Inżynierów Budownictwa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y lub osób uprawnionych do reprezentacji wykonawcy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pl;Arial" w:hAnsi="Ottawapl;Arial" w:eastAsia="Times New Roman" w:cs="Ottawapl;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3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49:00Z</dcterms:created>
  <dc:creator>Helena Kampik</dc:creator>
  <dc:description/>
  <dc:language>en-US</dc:language>
  <cp:lastModifiedBy>Helena Kampik</cp:lastModifiedBy>
  <dcterms:modified xsi:type="dcterms:W3CDTF">2007-08-08T07:29:00Z</dcterms:modified>
  <cp:revision>4</cp:revision>
  <dc:subject/>
  <dc:title>ccc</dc:title>
</cp:coreProperties>
</file>