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 OPIS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okumentacji projektowo kosztorysowej remon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ogi Lasaki - Sławi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terenie Gminy  Ru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Dane ogólne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westor</w:t>
        <w:tab/>
        <w:tab/>
        <w:t>-</w:t>
        <w:tab/>
        <w:t>Gmina Rudnik, ul.Kozielska 1,47-411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         -</w:t>
        <w:tab/>
        <w:t>Zakład Usługowy Projektowania i Wykonawstwa Budownictwa Wodno-Inżynieryjnego i Ogólnego „MELIOR-BUD”, 44-240 Żory, ul.Rybnicka 50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</w:rPr>
        <w:t>opracowania</w:t>
        <w:tab/>
        <w:t xml:space="preserve">Umowa Nr ZP. 3421-6/2007 z dnia 29.03.2007 </w:t>
        <w:br/>
        <w:t>o wykonanie dokumentacji projektowej i specyfikacji technicznej wykonania i odbioru robót budowlanych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          -</w:t>
        <w:tab/>
        <w:t xml:space="preserve">Remont drogi rolniczej Lasaki – Sławików na odcinku </w:t>
        <w:br/>
        <w:t xml:space="preserve">o łącznej długości 2105 mb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    </w:t>
        <w:tab/>
        <w:t>Przedmiotowa droga – stanowi połączenie sołectw Lasaki i Sławików na terenie Gminy Rudni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ę drogi przedstawiono na mapie poglądowej Gminy Rudnik w skali 1:25.000, topograficznych mapach sytuacyjno-wysokościowych w skali 1:10.000 </w:t>
        <w:br/>
        <w:t>i 1:5.000 oraz ewidencyjnych w skali 1:2.500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2. Stan istniejący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niejąca nawierzchnia drogi o szer. 2,80 – 3,0m to odcinkami warstwa tłucznia, przepalonej skały płonnej oraz żużla. Miejscami nawierzchnia jest zanieczyszczona ziemią z pól. Odcinek długości 395m posiada nawierzchnię </w:t>
        <w:br/>
        <w:t xml:space="preserve">z żelbetowych płyt drogowych grubości 16 cm. 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3. Opis projektowanych robó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uje się poszerzenie istniejącego pasa jezdni do 3,0m – poprzez wykorytowanie ręczne i wykonanie warstwy dolnej nawierzchni z tłucznia kamiennego gr.20 cm. Istniejącą nawierzchnię projektuje się wykorzystać jako podbudowę i wykonać jedynie warstwę górną nawierzchni gr.15 cm z tłucznia kamiennego, klińca i miału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cinek z płyt drogowych rozebrać, wykorytować,  wykonać warstwę odsączającą z pisku gr. 10 cm oraz warstwę dolną gr. 20 cm i górną nawierzchni gr.15 cm z tłucznia kamiennego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ługość odcinka planowanego do modernizacji</w:t>
        <w:tab/>
        <w:tab/>
        <w:t>2105 m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erokość pasa jezdni</w:t>
        <w:tab/>
        <w:tab/>
        <w:tab/>
        <w:tab/>
        <w:tab/>
        <w:tab/>
        <w:t>3,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adki podłużne </w:t>
        <w:tab/>
        <w:tab/>
        <w:tab/>
        <w:tab/>
        <w:tab/>
        <w:tab/>
        <w:tab/>
        <w:t>0,2 - 6%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adek poprzeczny zmienny,  jednostronny w kierunk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turalnego skłonu terenu, </w:t>
        <w:tab/>
        <w:tab/>
        <w:tab/>
        <w:tab/>
        <w:tab/>
        <w:t>I= 1- 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owany zakres  robót:</w:t>
      </w:r>
    </w:p>
    <w:p>
      <w:pPr>
        <w:pStyle w:val="Normal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b/>
          <w:bCs/>
          <w:u w:val="single"/>
        </w:rPr>
        <w:t>ETAP I  (w km.0+000 – 1+000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pomiarowe </w:t>
        <w:tab/>
        <w:tab/>
        <w:tab/>
        <w:tab/>
        <w:tab/>
        <w:tab/>
        <w:tab/>
        <w:t>1,00 k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ytowanie ręczne na poszerzeniach drogi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1000mb x 0,4m) </w:t>
        <w:tab/>
        <w:tab/>
        <w:tab/>
        <w:tab/>
        <w:tab/>
        <w:tab/>
        <w:tab/>
        <w:t>400 m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istniejącej podbudowy – ścięcie zadarnien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naniesionej ziem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00mb x 1,2)+(300 x 1,0)</w:t>
        <w:tab/>
        <w:tab/>
        <w:tab/>
        <w:tab/>
        <w:tab/>
        <w:tab/>
        <w:t>78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dowanie I wywóz ziemi na odl. 3km</w:t>
        <w:tab/>
        <w:tab/>
        <w:tab/>
        <w:tab/>
        <w:tab/>
        <w:t>158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firstLine="34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dolnej  z tłucznia kamienn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oszerzeniach</w:t>
        <w:tab/>
        <w:tab/>
        <w:tab/>
        <w:tab/>
        <w:tab/>
        <w:tab/>
        <w:tab/>
        <w:t>4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górnej nawierzchni z tłucznia kamienneg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stwa gr.15 c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 1000mb x 3,0)</w:t>
        <w:tab/>
        <w:tab/>
        <w:tab/>
        <w:tab/>
        <w:tab/>
        <w:tab/>
        <w:tab/>
        <w:t>3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3"/>
        <w:jc w:val="both"/>
        <w:rPr/>
      </w:pPr>
      <w:r>
        <w:rPr>
          <w:rFonts w:cs="Arial" w:ascii="Arial" w:hAnsi="Arial"/>
          <w:b/>
          <w:bCs/>
          <w:u w:val="single"/>
        </w:rPr>
        <w:t>ETAP II  (w km.1+000 – 2+105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pomiarowe </w:t>
        <w:tab/>
        <w:tab/>
        <w:tab/>
        <w:tab/>
        <w:tab/>
        <w:tab/>
        <w:tab/>
        <w:t>1,105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ytowanie ręczne na poszerzeniach drogi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710mb x 0,4m) </w:t>
        <w:tab/>
        <w:tab/>
        <w:tab/>
        <w:tab/>
        <w:tab/>
        <w:tab/>
        <w:tab/>
        <w:t>284 m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iórka płyt drogowych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(395mb x 3) = 1185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0mb x 1)   =     20 </w:t>
        <w:tab/>
        <w:tab/>
        <w:tab/>
        <w:tab/>
        <w:tab/>
        <w:tab/>
        <w:t>120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firstLine="34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ytowanie mechaniczne</w:t>
        <w:tab/>
        <w:t>warstwą gr,20 cm</w:t>
        <w:tab/>
        <w:tab/>
        <w:tab/>
        <w:t>120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ładowanie i wywóz urobku z korytowan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dl. do 3 km.</w:t>
        <w:tab/>
        <w:tab/>
        <w:tab/>
        <w:tab/>
        <w:tab/>
        <w:tab/>
        <w:tab/>
        <w:t>327,8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nie warstwy odsączającej z piasku</w:t>
        <w:tab/>
        <w:tab/>
        <w:tab/>
        <w:t>120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dolnej  z tłucznia kamiennego</w:t>
        <w:tab/>
        <w:tab/>
        <w:t>148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górnej nawierzchni z tłuczni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kamiennego</w:t>
        <w:tab/>
        <w:tab/>
        <w:tab/>
        <w:tab/>
        <w:tab/>
        <w:tab/>
        <w:tab/>
        <w:tab/>
        <w:t>333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788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Uzgodnienia</w:t>
      </w:r>
    </w:p>
    <w:p>
      <w:pPr>
        <w:pStyle w:val="TextBodyIndent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Z uwagi na projektowane wykonanie nawierzchni na istniejącej podbudowie,</w:t>
        <w:br/>
        <w:t xml:space="preserve">w granicach pasa drogowego odstąpiono od dokonania uzgodnień </w:t>
        <w:br/>
        <w:t>z użytkownikami urządzeń podziemnych.</w:t>
      </w:r>
    </w:p>
    <w:p>
      <w:pPr>
        <w:pStyle w:val="TextBodyIndent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/>
      </w:pPr>
      <w:r>
        <w:rPr>
          <w:rFonts w:cs="Arial" w:ascii="Arial" w:hAnsi="Arial"/>
          <w:sz w:val="24"/>
        </w:rPr>
        <w:t>Ewentualne urządzenia podziemne nie będą kolidować z projektowanym zakresem robó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1416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0" w:hanging="424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2:28:00Z</dcterms:created>
  <dc:creator>km</dc:creator>
  <dc:description/>
  <dc:language>en-US</dc:language>
  <cp:lastModifiedBy>km</cp:lastModifiedBy>
  <dcterms:modified xsi:type="dcterms:W3CDTF">2007-08-01T19:07:00Z</dcterms:modified>
  <cp:revision>2</cp:revision>
  <dc:subject/>
  <dc:title>CZĘŚĆ  OPISOWA</dc:title>
</cp:coreProperties>
</file>