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udnik dnia 9.08.2007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sprawy: ZP.341- 7/2007r</w:t>
      </w:r>
      <w:r>
        <w:rPr>
          <w:b/>
        </w:rPr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</w:r>
      <w:r>
        <w:rPr/>
        <w:tab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dot. zawiadomienie o wyborze oferty najkorzystniejszej – w sprawie przetargu nieograniczonego nr ZP. 341-7/2007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Urząd Gminy Rudnik z siedzibą w Rudniku przy ul. Kozielskiej 1, tel. 032/ 4106428, fax. 032/ 4106418 wew.123. informuje, iż w postępowaniu o udzielenie zamówienia publicznego na odbudowę drogi dojazdowej do gruntów rolnych w miejscowości Modzurów – Gamów, Strzybnik prowadzonym zgodnie z ustawą z dnia 29 stycznia 2004r prawo zamówień publicznych (Dz. U. z 2006r Nr. 164 poz.1163 z późń. zm.) w trybie przetargu nieograniczonego, przy zastosowaniu kryterium 100 % ceny, najkorzystniejszą ofertą cenową okazała się oferta firm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dsiębiorstwo Robót Drogowych i Mostowych S.A</w:t>
      </w:r>
    </w:p>
    <w:p>
      <w:pPr>
        <w:pStyle w:val="Normal"/>
        <w:spacing w:lineRule="auto" w:line="360"/>
        <w:rPr/>
      </w:pPr>
      <w:r>
        <w:rPr>
          <w:b/>
        </w:rPr>
        <w:t>ul. 24 kwietnia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7- 200 Kędzierzyn- Koźle </w:t>
      </w:r>
    </w:p>
    <w:p>
      <w:pPr>
        <w:pStyle w:val="Normal"/>
        <w:spacing w:lineRule="auto" w:line="360"/>
        <w:rPr/>
      </w:pPr>
      <w:r>
        <w:rPr>
          <w:b/>
        </w:rPr>
        <w:t>tel.077/4827180, fax.077/482567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ena oferty brutto: </w:t>
      </w:r>
      <w:r>
        <w:rPr>
          <w:b/>
        </w:rPr>
        <w:t>375.042,17  zł</w:t>
      </w:r>
    </w:p>
    <w:p>
      <w:pPr>
        <w:pStyle w:val="Normal"/>
        <w:spacing w:lineRule="auto" w:line="360"/>
        <w:rPr/>
      </w:pPr>
      <w:r>
        <w:rPr/>
        <w:t xml:space="preserve">Słownie: trzysta siedemdziesiąt pięć tysięcy czterdzieści dwa złote 17/100. 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, która uzyskała łącznie 300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o złożonych 5 ofert, które kształtowały się następując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rzedsiębiorstwo Robót Drogowych i Mostowych Spółka Akcyjna ul. Kolejowa 1, 48-100 Głubczyce, - 397.618,80 zł brutto, ilość przyznanych punktów łącznie wynosi: 282,96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jonowe Przedsiębiorstwo Robót Drogowych w Rybniku ul. Jankowicka 51, 44- 201 Rybnik,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- 405.186,91zł. brutto, ilość przyznanych punktów łącznie wynosi</w:t>
      </w:r>
      <w:r>
        <w:rPr>
          <w:b/>
        </w:rPr>
        <w:t xml:space="preserve">: </w:t>
      </w:r>
      <w:r>
        <w:rPr/>
        <w:t xml:space="preserve">277,68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siębiorstwo Robót Drogowych Sp. z o.o. ul. Adamczyka12, 47- 400 Racibórz,- 430.407,68 zł brutto, ilość przyznanych punktów łącznie wynosi</w:t>
      </w:r>
      <w:r>
        <w:rPr>
          <w:b/>
        </w:rPr>
        <w:t xml:space="preserve">; </w:t>
      </w:r>
      <w:r>
        <w:rPr/>
        <w:t>261,39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   Zakład Remontowo – Budowlany Kanalizacji i Odwadniania Krzysztof Ogrodowski ul. Turystyczna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 xml:space="preserve">1B, 44 - 207 Rybnik – 459.755,44 zł brutto, ilość przyznanych punktów łącznie wynosi: 244,71. </w:t>
      </w:r>
    </w:p>
    <w:p>
      <w:pPr>
        <w:pStyle w:val="Normal"/>
        <w:spacing w:lineRule="auto" w:line="360"/>
        <w:rPr/>
      </w:pPr>
      <w:r>
        <w:rPr/>
        <w:t xml:space="preserve">H.K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ójt Gminy Rudnik</w:t>
        <w:tab/>
        <w:tab/>
        <w:tab/>
        <w:tab/>
        <w:tab/>
        <w:tab/>
        <w:tab/>
        <w:tab/>
        <w:tab/>
        <w:tab/>
        <w:t>Alojzy Pierusz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12:00Z</dcterms:created>
  <dc:creator>Helena Kampik</dc:creator>
  <dc:description/>
  <dc:language>en-US</dc:language>
  <cp:lastModifiedBy>Helena Kampik</cp:lastModifiedBy>
  <dcterms:modified xsi:type="dcterms:W3CDTF">2007-08-08T12:29:00Z</dcterms:modified>
  <cp:revision>4</cp:revision>
  <dc:subject/>
  <dc:title>xxx</dc:title>
</cp:coreProperties>
</file>