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Załącznik do protokołu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Nr XI/03 z sesji Rad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Gminy Rudnik z dn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30 października 2003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Uchwała  NR XI/ 92 /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października 2003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>w sprawie  powołania w  skład osobowy Komi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podstawie art. 21 ust.1 ustawy z dnia 8 marca 1990r. o samorządzie gminnym /t. j. z 2001r. Dz. U. Nr 142 poz.1591 z późniejszymi zmianami/ oraz § 23 ust.1 Statutu Gminy  Rudnik  /Dz. Urz. Woj. Śl. Nr 49 poz. 1503 z dnia 3.06.2003r.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Rudn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Powołać Panią </w:t>
      </w:r>
      <w:r>
        <w:rPr>
          <w:rFonts w:cs="Arial" w:ascii="Arial" w:hAnsi="Arial"/>
          <w:b/>
        </w:rPr>
        <w:t>Danutę Bajerską</w:t>
      </w:r>
      <w:r>
        <w:rPr>
          <w:rFonts w:cs="Arial" w:ascii="Arial" w:hAnsi="Arial"/>
        </w:rPr>
        <w:t xml:space="preserve"> w skład osobowy Komisji zdrowia, oświaty, kultury, opieki społecznej, prawa i porządku publicznego oraz ochrony przeciwpożar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§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3:40:00Z</dcterms:created>
  <dc:creator>URZĄD GMINY</dc:creator>
  <dc:description/>
  <dc:language>en-US</dc:language>
  <cp:lastModifiedBy>URZĄD GMINY</cp:lastModifiedBy>
  <cp:lastPrinted>2003-11-03T08:06:00Z</cp:lastPrinted>
  <dcterms:modified xsi:type="dcterms:W3CDTF">2003-11-03T07:29:00Z</dcterms:modified>
  <cp:revision>8</cp:revision>
  <dc:subject/>
  <dc:title>                                                                                                                                          Załącznik do protokołu Nr XI/03</dc:title>
</cp:coreProperties>
</file>