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OSÓB  I PODMIOTÓW, KTÓRE BĘDĄ WYKONYWAĆ ZAMÓWIENIE  LUB BĘDĄ UCZESTNICZYĆ W WYKONANIU ZAMÓWIENIA WRAZ Z INFOMACJAMI NA TEMAT ICH KWALIFIKACJI NIEZBĘDNYCH DO WYKONANIA ZAMÓWIENIA A TAKŻE  ZAKRESU WYKONYWANYCH PRZEZ NICH CZYNNOŚC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rozdz. V warunek 4  - pkt.5.3 lit. a  Specyfikacji Istotnych Warunków Zamówie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>Nazwa i siedziba (wypełnić): 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0"/>
        <w:gridCol w:w="1661"/>
        <w:gridCol w:w="1440"/>
        <w:gridCol w:w="1800"/>
        <w:gridCol w:w="2160"/>
        <w:gridCol w:w="1260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, imię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świadcze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wodowe- rodzaj specjalnośc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onstrukcyjno – inżynieryjnej w zakresie dró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: wypełnić wszystkie rubryki dla poszczególnych osób 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ołączyć kserokopię uprawnień budowlanych do kierowania robotami budowlanymi w specjalności konstrukcyjno – inżynieryjnej w zakresie dróg oraz  aktualny dokument stwierdzający przynależność do Izby Inżynierów Budownictwa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pl;Arial" w:hAnsi="Ottawapl;Arial" w:eastAsia="Times New Roman" w:cs="Ottawapl;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57:00Z</dcterms:created>
  <dc:creator>Helena Kampik</dc:creator>
  <dc:description/>
  <dc:language>en-US</dc:language>
  <cp:lastModifiedBy>Helena Kampik</cp:lastModifiedBy>
  <cp:lastPrinted>2007-07-03T07:46:00Z</cp:lastPrinted>
  <dcterms:modified xsi:type="dcterms:W3CDTF">2007-07-04T08:18:00Z</dcterms:modified>
  <cp:revision>5</cp:revision>
  <dc:subject/>
  <dc:title>Zał nr 3</dc:title>
</cp:coreProperties>
</file>