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ołu Nr X/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sesji Rady Gminy Rudnik z dnia</w:t>
      </w:r>
    </w:p>
    <w:p>
      <w:pPr>
        <w:pStyle w:val="Normal"/>
        <w:rPr/>
      </w:pPr>
      <w:r>
        <w:rPr>
          <w:rFonts w:cs="Arial" w:ascii="Arial" w:hAnsi="Arial"/>
          <w:sz w:val="16"/>
        </w:rPr>
        <w:t>22 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Nr X/ 91 /03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opozycji przejęcia w zarząd dróg powia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ających przez teren gminy Rud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Na podstawie. 18 ust.1 ustawy z dnia 8 marca 1990 r. o samorządzie gminnym /tekst jednolity             z 2001r. Dz. U. Nr 142 poz.1591 z późniejszymi zmianami/ oraz art.19 ust. 4 ustawy z dnia 21 marca 1985 roku o drogach publicznych (tj. z 2000 roku Dz. U. Nr 71 poz. 638 z późniejszymi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/>
        <w:t xml:space="preserve">Upoważnić Wójta Gminy Rudnik do wystąpienia do Zarządu Powiatu Raciborskiego z propozycją przekazania w Zarząd w trybie porozumienia, dróg powiatowych przebiegających przez teren Gminy Rudnik. Treść ewentualnego porozumienia podlega zatwierdzeniu przez Radę Gminy. 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Wiceprzewodniczący</w:t>
      </w:r>
    </w:p>
    <w:p>
      <w:pPr>
        <w:pStyle w:val="Normal"/>
        <w:spacing w:before="0" w:after="24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spacing w:before="120" w:after="120"/>
        <w:ind w:left="5664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ygfryd Sochi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8:00Z</dcterms:created>
  <dc:creator>URZĄD GMINY</dc:creator>
  <dc:description/>
  <dc:language>en-US</dc:language>
  <cp:lastModifiedBy>U.S.Rudnik</cp:lastModifiedBy>
  <cp:lastPrinted>2003-09-09T14:30:00Z</cp:lastPrinted>
  <dcterms:modified xsi:type="dcterms:W3CDTF">2003-09-23T09:36:00Z</dcterms:modified>
  <cp:revision>5</cp:revision>
  <dc:subject/>
  <dc:title>                                                                                                                                              Załącznik do protokołu Nr VII/03</dc:title>
</cp:coreProperties>
</file>