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/03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2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X/ 87/03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stawienia w stan likwidacji jednostki budżetowej pod nazwą Gminny Zespół Ekonomiczno Administracyjny Szkół w Rudni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18 ust. 2 pkt. 9 lit. h ustawy z dnia 8 marca 1990r. o samorządzie gminnym /tekst jednolity z 2001r. Dz. U. Nr 142 poz.1591 z późniejszymi zmianami/ oraz art.18 ust. 3 pkt. 2 ustawy    z dnia 26 listopada 1998 r o finansach publicznych (tekst jednolity z 2003 r. Dz. U. Nr 15 poz. 148        z po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stawić w stan likwidacji jednostkę budżetową pod nazwą Gminny Zespół Ekonomiczno Administracyjny Szkół w Rudniku. 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nie zlikwidowanej jednostki przechodzi na mienie Urzędu Gminy w Ru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ygfryd Soch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15:00Z</dcterms:created>
  <dc:creator>URZĄD GMINY</dc:creator>
  <dc:description/>
  <dc:language>en-US</dc:language>
  <cp:lastModifiedBy>Urząd Gminy Rudnik </cp:lastModifiedBy>
  <cp:lastPrinted>2003-09-17T15:10:00Z</cp:lastPrinted>
  <dcterms:modified xsi:type="dcterms:W3CDTF">2003-09-24T13:42:00Z</dcterms:modified>
  <cp:revision>27</cp:revision>
  <dc:subject/>
  <dc:title>                                                                                                                                              Załącznik do protokołu Nr VII/03</dc:title>
</cp:coreProperties>
</file>