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 OPI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ktualizacji projektu odbudowy i modernizacji dro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jazdowej do gruntów ro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trzybniku na terenie Gm. Ru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ane ogóln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or</w:t>
        <w:tab/>
        <w:tab/>
        <w:t>-</w:t>
        <w:tab/>
        <w:t>Gmina Rudnik, ul.Kozielska 1,47-411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         -</w:t>
        <w:tab/>
        <w:t>Zakład Usługowy Projektowania i Wykonawstwa Budownictwa Wodno-Inżynieryjnego i Ogólnego „MELIOR-BUD” w Żorach</w:t>
        <w:tab/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</w:t>
        <w:tab/>
        <w:t>zlecenie Gminy Rudnik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          -</w:t>
        <w:tab/>
        <w:t xml:space="preserve">Modernizacja nawierzchni drogi dojazdowych do gruntów rolnych – odcinek w km.0+600 – 1+100 o łącznej długości 500 mb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    </w:t>
        <w:tab/>
        <w:tab/>
        <w:t>Droga rolnicza położona jest w Strzybniku na terenie gminy Rudnik i stanowi odcinek drogi bocznej od ul. Dług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drogi przedstawiono na mapie poglądowej Gminy Rudnik w skali 1:25.000, topograficznej mapie sytuacyjno-wysokościowej w skali 1:10.000 oraz ewidencyjnej w skali 1:2.500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2. Stan istniejący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nawierzchnia drogi na przedmiotowym odcinku jest w złym stanie technicznym. Występują liczne koleiny i dziury utrudniające dojazd na sąsiadujące grunty orne i użytki zielone. 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Opis projektowanych robó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dcinka planowanego do modernizacji</w:t>
        <w:tab/>
        <w:tab/>
        <w:t>500 mb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rokość pasa jezdni</w:t>
        <w:tab/>
        <w:tab/>
        <w:tab/>
        <w:tab/>
        <w:tab/>
        <w:tab/>
        <w:t>3,00 m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dek poprzeczny, jednostronny w kierunk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nego skłonu terenu, zmienny</w:t>
        <w:tab/>
        <w:tab/>
        <w:tab/>
        <w:tab/>
        <w:t>I= 1- 3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zakres 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omiarowe </w:t>
        <w:tab/>
        <w:tab/>
        <w:tab/>
        <w:tab/>
        <w:tab/>
        <w:tab/>
        <w:tab/>
        <w:t>0,5 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m.0+600-0+85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owanie warstwą 20 cm</w:t>
        <w:tab/>
        <w:tab/>
        <w:tab/>
        <w:tab/>
        <w:tab/>
        <w:t>7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dowanie i wywóz urobku</w:t>
        <w:tab/>
        <w:tab/>
        <w:tab/>
        <w:tab/>
        <w:tab/>
        <w:t>15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odsączająca z piasku 10 cm</w:t>
        <w:tab/>
        <w:tab/>
        <w:tab/>
        <w:tab/>
        <w:t>7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dolna podbudowy 10 cm z tłucznia</w:t>
        <w:tab/>
        <w:tab/>
        <w:tab/>
        <w:t>7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górna podbudowy gr.8 cm z tłucznia</w:t>
        <w:tab/>
        <w:tab/>
        <w:tab/>
        <w:t>7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z mieszanki min-bitum warstwa wiążąc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cm i warstwa ścieralna 3 c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m.0+850-1+07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owanie i zagęszczenie istn. podłoża</w:t>
        <w:tab/>
        <w:tab/>
        <w:tab/>
        <w:t>660 m</w:t>
        <w:softHyphen/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górna podbudowy gr. 10 cm z tłucznia</w:t>
        <w:tab/>
        <w:tab/>
        <w:t>66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z mieszanki min-bitum warstwa wiążąc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cm i warstwa ścieralna 3 cm </w:t>
        <w:tab/>
        <w:tab/>
        <w:tab/>
        <w:tab/>
        <w:tab/>
        <w:t>66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m.1+070-1+1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owanie warstwą 30 cm</w:t>
        <w:tab/>
        <w:tab/>
        <w:tab/>
        <w:tab/>
        <w:tab/>
        <w:t>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i odwóz urobku</w:t>
        <w:tab/>
        <w:tab/>
        <w:tab/>
        <w:tab/>
        <w:tab/>
        <w:tab/>
        <w:t>2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dolna podbudowy  gr.10 cm z tłucznia</w:t>
        <w:tab/>
        <w:tab/>
        <w:t>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twa górna podbudowy gr.8 cm z tłucznia</w:t>
        <w:tab/>
        <w:tab/>
        <w:tab/>
        <w:t>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z mieszanki min-bitum warstwa wiążąc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 cm i warstwa ścieralna 3 cm</w:t>
        <w:tab/>
        <w:tab/>
        <w:tab/>
        <w:tab/>
        <w:tab/>
        <w:t>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. Uzgodnienia:</w:t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 uwagi na projektowaną nawierzchnię po trasie istniejącej drogi odstąpiono od dokonania uzgodnień z użytkownikami urządzeń podziemnych.</w:t>
      </w:r>
    </w:p>
    <w:p>
      <w:pPr>
        <w:pStyle w:val="TextBodyIndent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urządzenia podziemne nie będą kolidować z projektowaną odbudową  drog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416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0" w:hanging="424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58:00Z</dcterms:created>
  <dc:creator>km</dc:creator>
  <dc:description/>
  <dc:language>en-US</dc:language>
  <cp:lastModifiedBy>km</cp:lastModifiedBy>
  <dcterms:modified xsi:type="dcterms:W3CDTF">2007-06-27T20:59:00Z</dcterms:modified>
  <cp:revision>1</cp:revision>
  <dc:subject/>
  <dc:title>CZĘŚĆ  OPISOWA</dc:title>
</cp:coreProperties>
</file>