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 OPI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okumentacji projektowo kosztorysowej odbud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gi Modzurów - Gam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terenie Gminy  Ru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Dane ogólne 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westor</w:t>
        <w:tab/>
        <w:tab/>
        <w:t>-</w:t>
        <w:tab/>
        <w:t>Gmina Rudnik, ul.Kozielska 1,47-411 Ru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         -</w:t>
        <w:tab/>
        <w:t>Zakład Usługowy Projektowania i Wykonawstwa Budownictwa Wodno-Inżynieryjnego i Ogólnego „MELIOR-BUD” w Żorach</w:t>
        <w:tab/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</w:t>
        <w:tab/>
        <w:t xml:space="preserve">Umowa Nr ZP. 3421-6/2007 z dnia 29.03.2007 </w:t>
        <w:br/>
        <w:t>o wykonanie dokumentacji projektowej i specyfikacji technicznej wykonania i odbioru robót budowlanych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880" w:hanging="2880"/>
        <w:jc w:val="both"/>
        <w:rPr/>
      </w:pPr>
      <w:r>
        <w:rPr>
          <w:rFonts w:cs="Arial" w:ascii="Arial" w:hAnsi="Arial"/>
        </w:rPr>
        <w:t>Zakres rzeczowy           -</w:t>
        <w:tab/>
        <w:t xml:space="preserve">Przebudowa drogi rolniczej Modzurów – Gamów na odcinku o łącznej długości 1750 mb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zacja     </w:t>
        <w:tab/>
        <w:t>Przedmiotowa droga – stanowi połączenie sołectw Modzurów i Gamów na terenie Gminy Rudni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ę drogi przedstawiono na mapie poglądowej Gminy Rudnik w skali 1:25.000, topograficznej mapie sytuacyjno-wysokościowej w skali 1:10.000 i 1:5.000 oraz ewidencyjnych w skali 1:2.500 i 1:5.000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2. Stan istniejący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ie nawierzchnię drogi stanowi dobrze zagęszczona podbudowa tłuczniowa o szerokości w granicach 3,40 – 3,60m 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3. Opis projektowanych robó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wagi na dobry stan techniczny wykonanej podbudowy tłuczniowej projektuje się jedynie jej wyrównanie tłuczniem kamiennym sortowanym z zagęszczeniem mechanicznym i odpowiednim uformowaniem jednostronnego spadku poprzecznego. Następnie wykonana zostanie nawierzchnia asfaltowa – warstwa wiążąca grubości 4cm i warstwa ścieralna grubości 3,0 cm.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odcinka planowanego do modernizacji</w:t>
        <w:tab/>
        <w:tab/>
        <w:t>1750 mb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zerokość pasa jezdni</w:t>
        <w:tab/>
        <w:tab/>
        <w:tab/>
        <w:tab/>
        <w:tab/>
        <w:tab/>
        <w:t>3,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adki podłużne </w:t>
        <w:tab/>
        <w:tab/>
        <w:tab/>
        <w:tab/>
        <w:tab/>
        <w:tab/>
        <w:tab/>
        <w:t>11-5%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adek poprzeczny zmienny,  jednostronny w kierunk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turalnego skłonu terenu, </w:t>
        <w:tab/>
        <w:tab/>
        <w:tab/>
        <w:tab/>
        <w:tab/>
        <w:t>I= 1- 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y zakres  rob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oty pomiarowe </w:t>
        <w:tab/>
        <w:tab/>
        <w:tab/>
        <w:tab/>
        <w:tab/>
        <w:tab/>
        <w:tab/>
        <w:t>1,75 k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ównanie istniejącej podbudowy tłuczniem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kamiennym sortowanym, zagęszczanym mechanicznie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a grubość warstwy wyrównawczej – 3,0 cm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(1750 x 3,0m) drog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(15 x 2) x 2    mijanki</w:t>
        <w:tab/>
        <w:tab/>
        <w:tab/>
        <w:tab/>
        <w:tab/>
        <w:tab/>
        <w:t>159,3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z mieszanki mineralno-bitumicznej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stwa wiążąca 4,0 cm</w:t>
        <w:tab/>
        <w:tab/>
        <w:tab/>
        <w:tab/>
        <w:tab/>
        <w:tab/>
        <w:t>531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wierzchnia z mieszanki mineralno-bitumicznej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ab/>
        <w:t xml:space="preserve"> warstwa ścieralna 3,0 cm</w:t>
        <w:tab/>
        <w:tab/>
        <w:tab/>
        <w:tab/>
        <w:tab/>
        <w:tab/>
        <w:t>531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ypanie i uformowanie poboczy tłuczniem kamiennym</w:t>
        <w:tab/>
        <w:t>36,75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dunek i odwóz urobku</w:t>
        <w:tab/>
        <w:tab/>
        <w:tab/>
        <w:tab/>
        <w:tab/>
        <w:tab/>
        <w:t>27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2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4. Uzgodnienia:</w:t>
      </w:r>
    </w:p>
    <w:p>
      <w:pPr>
        <w:pStyle w:val="TextBodyIndent"/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 uwagi na projektowane wykonanie nawierzchni asfaltowej na istniejącej podbudowie w granicach pasa drogowego odstąpiono od dokonania uzgodnień </w:t>
        <w:br/>
        <w:t>z użytkownikami urządzeń podziemnych.</w:t>
      </w:r>
    </w:p>
    <w:p>
      <w:pPr>
        <w:pStyle w:val="TextBodyIndent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urządzenia podziemne nie będą kolidować z projektowanym zakresem robó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1416"/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950" w:hanging="424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3:29:00Z</dcterms:created>
  <dc:creator>km</dc:creator>
  <dc:description/>
  <dc:language>en-US</dc:language>
  <cp:lastModifiedBy>km</cp:lastModifiedBy>
  <dcterms:modified xsi:type="dcterms:W3CDTF">2007-06-27T23:29:00Z</dcterms:modified>
  <cp:revision>1</cp:revision>
  <dc:subject/>
  <dc:title>CZĘŚĆ  OPISOWA</dc:title>
</cp:coreProperties>
</file>