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Rudnik dnia 05.07.2007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PROCEDURA PONIŻEJ PROGÓW UNIJ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RZĄD GMINY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18, 4106428, Faks. 032/4106421 wew.123,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lang w:val="de-DE"/>
        </w:rPr>
        <w:t>www.gmina-rudnik.pl, e- mail  urzad@gmina-rudnik.pl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łasza przetarg nieograniczony dla wartości zamówienia poniżej progów unijnych na odbudowę drogi dojazdowej do gruntów rolnych w miejscowości Modzurów – Gamów, Strzybni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Specyfikację Istotnych Warunków Zamówienia można uzyskać na stronie internetowej Gminy </w:t>
        <w:tab/>
        <w:t xml:space="preserve">Rudnik </w:t>
      </w:r>
      <w:hyperlink r:id="rId2">
        <w:r>
          <w:rPr>
            <w:rStyle w:val="InternetLink"/>
          </w:rPr>
          <w:t xml:space="preserve">www.gmina-rudnik.pl </w:t>
        </w:r>
      </w:hyperlink>
      <w:r>
        <w:rPr/>
        <w:t xml:space="preserve"> lub odebrać osobiście w siedzibie Urzędu Gminy Rudnik przy </w:t>
        <w:tab/>
        <w:t xml:space="preserve">ul. Kozielskiej 1, w pokoju nr 5, w godzinach od 7.00 – 15.00, a środy od 9.00 -17.00. W </w:t>
        <w:tab/>
        <w:t>przypadku przesłania SIWZ Wykonawca poniesie koszty przesyłki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Przedmiotem zamówienia jest odbudowa drogi dojazdowej do gruntów rolnych w </w:t>
        <w:tab/>
        <w:t xml:space="preserve">miejscowości Modzurów – Gamów, Strzybnik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ab/>
      </w:r>
      <w:r>
        <w:rPr>
          <w:bCs/>
        </w:rPr>
        <w:t>W ramach planowanego zadania przewiduje się następujące prac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cs="Arial"/>
        </w:rPr>
      </w:pPr>
      <w:r>
        <w:rPr>
          <w:b/>
          <w:bCs/>
        </w:rPr>
        <w:t>w miejscowości</w:t>
      </w:r>
      <w:r>
        <w:rPr>
          <w:bCs/>
        </w:rPr>
        <w:t xml:space="preserve"> </w:t>
      </w:r>
      <w:r>
        <w:rPr>
          <w:b/>
          <w:bCs/>
        </w:rPr>
        <w:t>Modzurów - Gamów</w:t>
      </w:r>
      <w:r>
        <w:rPr>
          <w:bCs/>
        </w:rPr>
        <w:t xml:space="preserve"> -  wykonanie nawierzchni asfaltowej na odcinku drogi o dł. 1750 mb i szerokości pasa jezdni 3,0 m o powierzchni 5.310 m</w:t>
      </w:r>
      <w:r>
        <w:rPr>
          <w:bCs/>
          <w:vertAlign w:val="superscript"/>
        </w:rPr>
        <w:t>2</w:t>
      </w:r>
      <w:r>
        <w:rPr>
          <w:bCs/>
        </w:rPr>
        <w:t xml:space="preserve"> wraz z 2 mijankami. </w:t>
      </w:r>
    </w:p>
    <w:p>
      <w:pPr>
        <w:pStyle w:val="Normal"/>
        <w:spacing w:lineRule="auto" w:line="360" w:before="12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Zakres robót obejmuje: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roboty pomiarowe,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wyrównanie istniejącej podbudowy tłuczniem kamiennym sortowanym, zagęszczonym mechanicznie, średnia grubość warstwy wyrównawczej  - 3 cm -  159,30 m</w:t>
      </w:r>
      <w:r>
        <w:rPr>
          <w:rFonts w:cs="Arial"/>
          <w:vertAlign w:val="superscript"/>
        </w:rPr>
        <w:t>3,</w:t>
      </w:r>
      <w:r>
        <w:rPr>
          <w:rFonts w:cs="Arial"/>
        </w:rPr>
        <w:t>,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>
          <w:rFonts w:cs="Arial"/>
        </w:rPr>
        <w:t>położenie nawierzchni z mieszanek mineralno – bitumicznych asfaltowych o gr. 4 cm (warstwa wiążąca)  i 3 cm ( warstwa ścieralna)  - 5.3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,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>
          <w:rFonts w:cs="Arial"/>
        </w:rPr>
        <w:t>obsypanie poboczy tłuczniem kamiennym – wyrównanie istniejącej podbudowy tłuczniem kamiennym sortowanym z zagęszczeniem mechanicznym – śr. gr. warstwy po zagęszczeniu  5 cm   - 36,75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,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cs="Arial"/>
        </w:rPr>
      </w:pPr>
      <w:r>
        <w:rPr>
          <w:b/>
          <w:bCs/>
        </w:rPr>
        <w:t xml:space="preserve">w miejscowości Strzybnik </w:t>
      </w:r>
      <w:r>
        <w:rPr>
          <w:bCs/>
        </w:rPr>
        <w:t xml:space="preserve">-  wykonanie nawierzchni asfaltowej na odcinku drogi o dł. 500 mb i szerokości pasa jezdni 3,0 m o powierzchni 1500m 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cs="Arial"/>
        </w:rPr>
      </w:pPr>
      <w:r>
        <w:rPr>
          <w:b/>
          <w:bCs/>
        </w:rPr>
        <w:t>Zakres robót obejmuje;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roboty  pomiarowe, 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bCs/>
        </w:rPr>
      </w:pPr>
      <w:r>
        <w:rPr>
          <w:bCs/>
        </w:rPr>
        <w:t>korytowanie drogi warstwą gr. 20 cm, mechanicznie o pow. 1500m</w:t>
      </w:r>
      <w:r>
        <w:rPr>
          <w:bCs/>
          <w:vertAlign w:val="superscript"/>
        </w:rPr>
        <w:t xml:space="preserve">2, </w:t>
      </w:r>
      <w:r>
        <w:rPr>
          <w:bCs/>
        </w:rPr>
        <w:t xml:space="preserve"> z odwozem urobku na odległość do 2km,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>
          <w:bCs/>
        </w:rPr>
        <w:t>wykonanie warstwy podbudowy z tłucznia kamiennego o pow.1500 m</w:t>
      </w:r>
      <w:r>
        <w:rPr>
          <w:bCs/>
          <w:vertAlign w:val="superscript"/>
        </w:rPr>
        <w:t>2</w:t>
      </w:r>
      <w:r>
        <w:rPr>
          <w:bCs/>
        </w:rPr>
        <w:t xml:space="preserve"> (warstwa górna  8 cm ,dolna  10 cm, warstwa odsączająca z piasku 10 cm), 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cs="Arial"/>
        </w:rPr>
      </w:pPr>
      <w:r>
        <w:rPr>
          <w:bCs/>
        </w:rPr>
        <w:t>wykonanie nawierzchni z mieszanek mineralno - bitumicznych warstw wiążącej 4 cm i ścieralnej 3 cm o pow.1500m</w:t>
      </w:r>
      <w:r>
        <w:rPr>
          <w:bCs/>
          <w:vertAlign w:val="superscript"/>
        </w:rPr>
        <w:t>2.</w:t>
      </w:r>
      <w:r>
        <w:rPr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wg kodu CPV  45233123 – 7 Prace budowlane na drogach podrzędnych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3.</w:t>
        <w:tab/>
        <w:t xml:space="preserve">Szczegółowy opis przedmiotu zamówienia należy wykonać zgodnie z przedmiarem robót, </w:t>
        <w:tab/>
        <w:t xml:space="preserve">specyfikacją techniczną, dokumentacją projektową.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3.1  </w:t>
        <w:tab/>
        <w:t xml:space="preserve">Zamawiający nie dopuszcza składania ofert częściowych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3.2  </w:t>
        <w:tab/>
        <w:t>Nie dopuszcza się składanie oferty wariantowej.</w:t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Termin realizacji zamówienia – </w:t>
      </w:r>
      <w:r>
        <w:rPr>
          <w:b/>
        </w:rPr>
        <w:t xml:space="preserve">wymagany do 1.10.2007r. 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ARUNKI  UDZIAŁU:</w:t>
      </w:r>
    </w:p>
    <w:p>
      <w:pPr>
        <w:pStyle w:val="Normal"/>
        <w:spacing w:lineRule="auto" w:line="360"/>
        <w:rPr/>
      </w:pPr>
      <w:r>
        <w:rPr>
          <w:rFonts w:cs="Arial"/>
        </w:rPr>
        <w:t>5.</w:t>
      </w:r>
      <w:r>
        <w:rPr>
          <w:rFonts w:cs="Arial"/>
          <w:b/>
        </w:rPr>
        <w:tab/>
        <w:t xml:space="preserve">Opis warunków udziału w postępowaniu oraz opis sposobu dokonywania oceny </w:t>
        <w:tab/>
        <w:t>spełnienia tych warunków: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ab/>
      </w:r>
      <w:r>
        <w:rPr>
          <w:rFonts w:cs="Arial"/>
        </w:rPr>
        <w:t xml:space="preserve">W postępowaniu mogą wziąć udział wykonawcy niewykluczeni na podstawie art. 24 ust. </w:t>
        <w:tab/>
        <w:t xml:space="preserve">1i 2, spełniający wymogi art. 22 ust.1 ustawy Prawo zamówień publicznych oraz </w:t>
        <w:tab/>
        <w:t>spełniający warunki dodatkowe zawarte w SIWZ.</w:t>
        <w:tab/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5.1</w:t>
        <w:tab/>
        <w:t xml:space="preserve">Posiadają uprawnienia do wykonywania określonej działalności lub czynności jeżeli </w:t>
        <w:tab/>
        <w:t xml:space="preserve">ustawy nakładają obowiązek posiadania takich uprawnień; 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ab/>
        <w:t>warunek 1</w:t>
      </w:r>
    </w:p>
    <w:p>
      <w:pPr>
        <w:pStyle w:val="Normal"/>
        <w:spacing w:lineRule="auto" w:line="360"/>
        <w:ind w:left="780" w:hanging="0"/>
        <w:jc w:val="both"/>
        <w:rPr>
          <w:rFonts w:cs="Arial"/>
        </w:rPr>
      </w:pPr>
      <w:r>
        <w:rPr>
          <w:rFonts w:cs="Arial"/>
        </w:rPr>
        <w:t>a)</w:t>
        <w:tab/>
        <w:t>prowadzą działalności gospodarczą w zakresie robót budowlanych,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siadają niezbędną wiedzę i doświadczenie do wykonania zamówienia.</w:t>
      </w:r>
    </w:p>
    <w:p>
      <w:pPr>
        <w:pStyle w:val="Normal"/>
        <w:spacing w:lineRule="auto" w:line="360"/>
        <w:ind w:left="420" w:hanging="0"/>
        <w:rPr>
          <w:rFonts w:cs="Arial"/>
          <w:b/>
          <w:b/>
        </w:rPr>
      </w:pPr>
      <w:r>
        <w:rPr>
          <w:rFonts w:cs="Arial"/>
          <w:b/>
        </w:rPr>
        <w:tab/>
        <w:t>warunek 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</w:rPr>
        <w:tab/>
        <w:t xml:space="preserve">wykonali w okresie ostatnich pięciu lat przed dniem wszczęcia postępowania o </w:t>
        <w:tab/>
        <w:t xml:space="preserve">udzielenie zamówienia, a jeżeli okres prowadzenia działalności jest krótszy – w tym </w:t>
        <w:tab/>
        <w:t xml:space="preserve">okresie, zamówienie o zakresie rzeczowym zbliżonym do przedmiotu zamówienia tj. </w:t>
        <w:tab/>
        <w:t xml:space="preserve">wykonali </w:t>
      </w:r>
      <w:r>
        <w:rPr>
          <w:rFonts w:cs="Arial"/>
          <w:b/>
        </w:rPr>
        <w:t>co najmniej  1 robotę budowlaną polegającą na: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/>
          <w:b/>
        </w:rPr>
        <w:tab/>
        <w:t>położeniu nawierzchni asfaltowej  na powierzchni co najmniej 1500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. </w:t>
      </w:r>
    </w:p>
    <w:p>
      <w:pPr>
        <w:pStyle w:val="Normal"/>
        <w:spacing w:lineRule="auto" w:line="360"/>
        <w:ind w:left="780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360"/>
        <w:ind w:left="780" w:hanging="0"/>
        <w:jc w:val="both"/>
        <w:rPr>
          <w:rFonts w:cs="Arial"/>
          <w:b/>
          <w:b/>
        </w:rPr>
      </w:pPr>
      <w:r>
        <w:rPr>
          <w:rFonts w:cs="Arial"/>
          <w:b/>
        </w:rPr>
        <w:t>Warunek 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przedstawią dokumenty (referencje) w ilości min. 1 od poprzednich zamawiających, </w:t>
        <w:tab/>
        <w:t>potwierdzające, że roboty (o których mowa w pkt.5.2 lit a zostały wykonane należycie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5.3 Dysponują osobami zdolnymi do wykonania zamówienia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Warunek 4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a)</w:t>
        <w:tab/>
        <w:t xml:space="preserve">dysponują co najmniej 1 osobą posiadającą uprawnienia budowlane do kierowania </w:t>
        <w:tab/>
        <w:t xml:space="preserve">robotami budowlanymi w specjalności konstrukcyjno – inżynieryjnej </w:t>
      </w:r>
      <w:r>
        <w:rPr>
          <w:rFonts w:cs="Arial"/>
          <w:b/>
        </w:rPr>
        <w:t xml:space="preserve">w zakresie </w:t>
        <w:tab/>
        <w:t xml:space="preserve">budowli dróg oraz </w:t>
      </w:r>
      <w:r>
        <w:rPr>
          <w:rFonts w:cs="Arial"/>
        </w:rPr>
        <w:t>d</w:t>
      </w:r>
      <w:r>
        <w:rPr>
          <w:rFonts w:cs="Arial"/>
          <w:bCs/>
        </w:rPr>
        <w:t xml:space="preserve">ołączą </w:t>
      </w:r>
      <w:r>
        <w:rPr>
          <w:rFonts w:cs="Arial"/>
        </w:rPr>
        <w:t xml:space="preserve">aktualne zaświadczenie stwierdzające przynależność </w:t>
        <w:tab/>
        <w:t xml:space="preserve">do Izby </w:t>
        <w:tab/>
        <w:t xml:space="preserve">Inżynierów Budownictwa.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5.4 Znajdują się w sytuacji ekonomicznej i finansowej zapewniającej wykonanie </w:t>
        <w:tab/>
        <w:tab/>
        <w:t xml:space="preserve">     zamówieni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>Warunek 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a) </w:t>
        <w:tab/>
        <w:t>przedłożą oświadczenie stanowiące załącznik nr 2 do SIWZ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/>
          <w:b/>
        </w:rPr>
        <w:t>Nie podlegają wykluczeniu z postępowania na podstawie art. 22 i art. 24 ustawy</w:t>
      </w:r>
      <w:r>
        <w:rPr>
          <w:rFonts w:cs="Arial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Warunek 6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</w:t>
      </w:r>
      <w:r>
        <w:rPr>
          <w:rFonts w:cs="Arial"/>
          <w:b/>
        </w:rPr>
        <w:t>)</w:t>
        <w:tab/>
      </w:r>
      <w:r>
        <w:rPr>
          <w:rFonts w:cs="Arial"/>
        </w:rPr>
        <w:t>przedłożą oświadczenie stanowiące załącznik nr 2 do SIWZ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 xml:space="preserve">Informacja o oświadczeniach i dokumentach, jakie mają dostarczyć wykonawcy w </w:t>
        <w:tab/>
        <w:t xml:space="preserve">celu potwierdzenia spełnienia warunków udziału w postępowaniu: 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 xml:space="preserve">warunku nr 1, </w:t>
      </w:r>
      <w:r>
        <w:rPr/>
        <w:t>Wykonawca ma dostarczyć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>
          <w:rFonts w:cs="Arial"/>
          <w:b/>
          <w:b/>
        </w:rPr>
      </w:pPr>
      <w:r>
        <w:rPr>
          <w:rFonts w:cs="Arial"/>
          <w:b/>
          <w:bCs/>
        </w:rPr>
        <w:t>Aktualny</w:t>
      </w:r>
      <w:r>
        <w:rPr>
          <w:rFonts w:cs="Arial"/>
        </w:rPr>
        <w:t xml:space="preserve"> </w:t>
      </w:r>
      <w:r>
        <w:rPr>
          <w:rFonts w:cs="Arial"/>
          <w:b/>
        </w:rPr>
        <w:t>odpis</w:t>
      </w:r>
      <w:r>
        <w:rPr>
          <w:rFonts w:cs="Arial"/>
        </w:rPr>
        <w:t xml:space="preserve"> </w:t>
      </w:r>
      <w:r>
        <w:rPr>
          <w:rFonts w:cs="Arial"/>
          <w:b/>
        </w:rPr>
        <w:t>z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łaściwego rejestru </w:t>
      </w:r>
      <w:r>
        <w:rPr>
          <w:rFonts w:cs="Arial"/>
        </w:rPr>
        <w:t xml:space="preserve">albo aktualne </w:t>
      </w:r>
      <w:r>
        <w:rPr>
          <w:rFonts w:cs="Arial"/>
          <w:b/>
        </w:rPr>
        <w:t xml:space="preserve">zaświadczenie o wpisie do ewidencji działalności gospodarczej, </w:t>
      </w:r>
      <w:r>
        <w:rPr>
          <w:rFonts w:cs="Arial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 xml:space="preserve">warunku nr 2 i 3, </w:t>
      </w:r>
      <w:r>
        <w:rPr/>
        <w:t>Wykonawca ma dostar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/>
      </w:pPr>
      <w:r>
        <w:rPr>
          <w:rFonts w:cs="Arial"/>
          <w:b/>
        </w:rPr>
        <w:t xml:space="preserve">Wykaz </w:t>
      </w:r>
      <w:r>
        <w:rPr>
          <w:rFonts w:cs="Arial"/>
        </w:rPr>
        <w:t>wykonanych robót budowlanych w okresie ostatnich pięciu lat przed dniem wszczęcia postępowania o udzielenie zamówienia publicznego, a jeżeli okres prowadzenia działalności jest krótszy – w tym okresie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dpowiadających swoim rodzajem i wartością robotom budowlanym stanowiącym przedmiot zamówienia, z podaniem ich wartości oraz daty i miejsca wykonania, według wzoru stanowiącego </w:t>
      </w:r>
      <w:r>
        <w:rPr>
          <w:rFonts w:cs="Arial"/>
          <w:b/>
        </w:rPr>
        <w:t xml:space="preserve">Załącznik nr 4 </w:t>
      </w:r>
      <w:r>
        <w:rPr>
          <w:rFonts w:cs="Arial"/>
        </w:rPr>
        <w:t xml:space="preserve">do niniejszej specyfikacji. </w:t>
      </w:r>
      <w:r>
        <w:rPr>
          <w:rFonts w:cs="Arial"/>
          <w:b/>
          <w:bCs/>
        </w:rPr>
        <w:t xml:space="preserve">Do </w:t>
      </w:r>
      <w:r>
        <w:rPr>
          <w:rFonts w:cs="Arial"/>
          <w:b/>
        </w:rPr>
        <w:t>załącznika nr 4 należy dołączyć minimum 1 referencje od poprzednich Zamawiających, potwierdzającej, że roboty zostały wykonane należycie i spełniają warunki wymagane przez Zamawiającego, o których mowa w SIWZ rozdz. V pkt. 5.2 lit. a i b.</w:t>
      </w:r>
    </w:p>
    <w:p>
      <w:pPr>
        <w:pStyle w:val="Normal"/>
        <w:spacing w:lineRule="auto" w:line="360"/>
        <w:ind w:left="45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 xml:space="preserve">warunku nr 4, </w:t>
      </w:r>
      <w:r>
        <w:rPr/>
        <w:t>Wykonawca ma dostar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/>
      </w:pPr>
      <w:r>
        <w:rPr>
          <w:rFonts w:cs="Arial"/>
          <w:b/>
        </w:rPr>
        <w:t>Wykaz osób i podmiotów</w:t>
      </w:r>
      <w:r>
        <w:rPr>
          <w:rFonts w:cs="Arial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edług wzoru stanowiącego </w:t>
      </w:r>
      <w:r>
        <w:rPr>
          <w:rFonts w:cs="Arial"/>
          <w:b/>
        </w:rPr>
        <w:t>Załącznik nr 3</w:t>
      </w:r>
      <w:r>
        <w:rPr>
          <w:rFonts w:cs="Arial"/>
        </w:rPr>
        <w:t xml:space="preserve"> do niniejszej specyfikacji. Do załącznika należy dołączyć potwierdzoną kserokopię uprawnień budowlanych osoby, która będzie kierowała robotami </w:t>
      </w:r>
      <w:r>
        <w:rPr>
          <w:rFonts w:cs="Arial"/>
          <w:b/>
        </w:rPr>
        <w:t>w specjalności konstrukcyjno – inżynieryjnej w zakresie dróg</w:t>
      </w:r>
      <w:r>
        <w:rPr>
          <w:rFonts w:cs="Arial"/>
        </w:rPr>
        <w:t xml:space="preserve"> oraz dołączą do oferty dokument potwierdzający jej aktualną przynależność do odpowiedniej Izby Inżynierów Budownictwa. </w:t>
      </w:r>
    </w:p>
    <w:p>
      <w:pPr>
        <w:pStyle w:val="Normal"/>
        <w:spacing w:lineRule="auto" w:line="360"/>
        <w:ind w:left="45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>warunku nr 5 i 6,</w:t>
      </w:r>
      <w:r>
        <w:rPr/>
        <w:t xml:space="preserve"> Wykonawca ma dostarczyć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rFonts w:eastAsia="Arial"/>
        </w:rPr>
        <w:t xml:space="preserve">    </w:t>
      </w:r>
      <w:r>
        <w:rPr/>
        <w:t>4.</w:t>
      </w:r>
      <w:r>
        <w:rPr>
          <w:b/>
        </w:rPr>
        <w:t xml:space="preserve">   </w:t>
      </w:r>
      <w:r>
        <w:rPr/>
        <w:t xml:space="preserve">Oświadczenie Wykonawcy o spełnieniu warunków udziału w postępowaniu zgodnie z art. 22 </w:t>
        <w:tab/>
        <w:t xml:space="preserve">ust .1 ustawy i nie podleganiu wykluczeniu zgodnie 24ust.1i 2 ustawy Prawo </w:t>
        <w:tab/>
        <w:t xml:space="preserve">zamówień </w:t>
        <w:tab/>
        <w:t xml:space="preserve">Publicznych wg wzoru stanowiącego </w:t>
      </w:r>
      <w:r>
        <w:rPr>
          <w:b/>
        </w:rPr>
        <w:t>Załącznik nr 2</w:t>
      </w:r>
      <w:r>
        <w:rPr/>
        <w:t xml:space="preserve"> do niniejszej SIWZ)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</w:t>
      </w:r>
      <w:r>
        <w:rPr>
          <w:rFonts w:eastAsia="Arial"/>
        </w:rPr>
        <w:t xml:space="preserve">   </w:t>
      </w:r>
      <w:r>
        <w:rPr/>
        <w:t>6.</w:t>
        <w:tab/>
        <w:t xml:space="preserve">Zamawiający nie wymaga wniesienia wadium.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7. </w:t>
        <w:tab/>
        <w:t>Kryteria oceny ofert i ich znaczenie - Cena oferty – 100 %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8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, w terminie do dnia </w:t>
      </w:r>
      <w:r>
        <w:rPr>
          <w:b/>
        </w:rPr>
        <w:t>26.07.2007r do godz.10.00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9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 xml:space="preserve">26.07.2007r o godz.10.15 </w:t>
      </w:r>
      <w:r>
        <w:rPr/>
        <w:t>w Sali Narad I piętro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10. </w:t>
        <w:tab/>
        <w:t>Termin związania ofertą: 30 dni (licząc bieg terminu od upływu terminu składania ofert)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1.   Informacja o zamiarze zawarcia umowy ramowej.</w:t>
      </w:r>
    </w:p>
    <w:p>
      <w:pPr>
        <w:pStyle w:val="Normal"/>
        <w:spacing w:lineRule="auto" w:line="360"/>
        <w:rPr/>
      </w:pPr>
      <w:r>
        <w:rPr/>
        <w:tab/>
        <w:t>Zamawiający nie zamierza zawierać umowy ramowej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Informacja o przewidywanym wyborze najkorzystniejszej oferty z zastosowaniem aukcji elektronicznej wraz z adresem strony internetowej, na której będzie prowadzona aukcja elektroniczna. </w:t>
        <w:tab/>
      </w:r>
    </w:p>
    <w:p>
      <w:pPr>
        <w:pStyle w:val="Normal"/>
        <w:spacing w:lineRule="auto" w:line="360"/>
        <w:ind w:left="300" w:hanging="0"/>
        <w:rPr/>
      </w:pPr>
      <w:r>
        <w:rPr>
          <w:rFonts w:eastAsia="Arial"/>
        </w:rPr>
        <w:t xml:space="preserve">      </w:t>
      </w:r>
      <w:r>
        <w:rPr/>
        <w:t>Zamawiający nie zamierza zastosować aukcji elektronicznej przy wyborze wykonawcy.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  <w:t>Wójt Gminy Rudnik</w:t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7"/>
      </w:pPr>
      <w:rPr>
        <w:sz w:val="20"/>
        <w:b w:val="false"/>
        <w:szCs w:val="2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2"/>
    </w:lvlOverride>
  </w:num>
  <w:num w:numId="9">
    <w:abstractNumId w:val="3"/>
    <w:lvlOverride w:ilvl="0">
      <w:startOverride w:val="1"/>
    </w:lvlOverride>
  </w:num>
  <w:num w:numId="10">
    <w:abstractNumId w:val="4"/>
    <w:lvlOverride w:ilvl="0"/>
    <w:lvlOverride w:ilvl="1">
      <w:startOverride w:val="5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5:00Z</dcterms:created>
  <dc:creator>Helena Kampik</dc:creator>
  <dc:description/>
  <dc:language>en-US</dc:language>
  <cp:lastModifiedBy>Helena Kampik</cp:lastModifiedBy>
  <cp:lastPrinted>2007-07-05T11:25:00Z</cp:lastPrinted>
  <dcterms:modified xsi:type="dcterms:W3CDTF">2007-07-05T11:35:00Z</dcterms:modified>
  <cp:revision>6</cp:revision>
  <dc:subject/>
  <dc:title>Ogłoszenie na stronę internetową</dc:title>
</cp:coreProperties>
</file>