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FORMULARZ  O F E R T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PRZETARGU NIEOGRANICZONEGO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>Na ODBUDOWĘ DROGI DOJAZDOWEJ DO GRUNTÓW ROLNYCH W MIEJSCOWOŚCI: MODZURÓW – GAMÓW,  STRZYBNI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umer sprawy nadany przez Zamawiającego: ZP. 341- 7/2007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ZAMAWIAJĄCY: URZĄD GMINY RUDNIK UL.. KOZIELSKA 1, 47-411 RUDNIK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WYKONAWCA: </w:t>
      </w:r>
      <w:r>
        <w:rPr>
          <w:rFonts w:cs="Arial" w:ascii="Arial" w:hAnsi="Arial"/>
          <w:b/>
        </w:rPr>
        <w:t>Niniejsza oferta zostaje złożona przez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60"/>
        <w:gridCol w:w="3120"/>
        <w:gridCol w:w="18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(y) Wykonawcy(ów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Adres e- mail </w:t>
            </w:r>
          </w:p>
        </w:tc>
      </w:tr>
      <w:tr>
        <w:trPr>
          <w:trHeight w:val="10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(my) niżej podpisany(i) oświadczam(y), ż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robót objętych przetargiem, zgodnie z opisem przedmiotu zamówienia zawartym w Specyfikacji Istotnych Warunków Zamówienia, dokumentacją projektową przedmiarem robót i specyfikacją techniczną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za cenę brutto: ......................................  zł</w:t>
      </w:r>
    </w:p>
    <w:p>
      <w:pPr>
        <w:pStyle w:val="WWTekstpodstawowywcity2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łownie cena brutto:.......................................................................................................................)</w:t>
      </w:r>
    </w:p>
    <w:p>
      <w:pPr>
        <w:pStyle w:val="WWTekstpodstawowywcity2"/>
        <w:ind w:left="5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p>
      <w:pPr>
        <w:pStyle w:val="WWTekstpodstawowywcity2"/>
        <w:ind w:left="5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dzurów – Gamów </w:t>
      </w:r>
    </w:p>
    <w:p>
      <w:pPr>
        <w:pStyle w:val="Normal"/>
        <w:spacing w:lineRule="auto" w:line="360"/>
        <w:ind w:left="5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etto: …………………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b/>
          <w:spacing w:val="40"/>
          <w:sz w:val="20"/>
        </w:rPr>
        <w:t xml:space="preserve"> 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łownie: …………………………………………………………………………………………..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Arial" w:hAnsi="Arial"/>
          <w:sz w:val="20"/>
        </w:rPr>
        <w:t xml:space="preserve">plus  </w:t>
      </w:r>
      <w:r>
        <w:rPr>
          <w:rFonts w:cs="Arial" w:ascii="Arial" w:hAnsi="Arial"/>
          <w:b/>
          <w:sz w:val="20"/>
        </w:rPr>
        <w:t>22 %</w:t>
      </w:r>
      <w:r>
        <w:rPr>
          <w:rFonts w:cs="Arial" w:ascii="Arial" w:hAnsi="Arial"/>
          <w:sz w:val="20"/>
        </w:rPr>
        <w:t xml:space="preserve">   podatek VAT w  kwocie: ……………….</w:t>
      </w:r>
      <w:r>
        <w:rPr>
          <w:rFonts w:cs="Arial" w:ascii="Arial" w:hAnsi="Arial"/>
          <w:b/>
          <w:sz w:val="20"/>
        </w:rPr>
        <w:t xml:space="preserve"> zł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tanowi kwotę wynagrodzenia brutto ………………zł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łownie:……………………………………………………………………………………………..</w:t>
      </w:r>
    </w:p>
    <w:p>
      <w:pPr>
        <w:pStyle w:val="Normal"/>
        <w:spacing w:lineRule="auto" w:line="360"/>
        <w:ind w:left="5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rzybnik </w:t>
      </w:r>
    </w:p>
    <w:p>
      <w:pPr>
        <w:pStyle w:val="Normal"/>
        <w:spacing w:lineRule="auto" w:line="360"/>
        <w:ind w:left="5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etto: …………………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b/>
          <w:spacing w:val="40"/>
          <w:sz w:val="20"/>
        </w:rPr>
        <w:t xml:space="preserve"> </w:t>
      </w:r>
    </w:p>
    <w:p>
      <w:pPr>
        <w:pStyle w:val="Normal"/>
        <w:spacing w:lineRule="auto" w:line="360"/>
        <w:ind w:left="51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łownie: ………………………………………………………………………………………….. 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Arial" w:hAnsi="Arial"/>
          <w:sz w:val="20"/>
        </w:rPr>
        <w:t>plus  22</w:t>
      </w:r>
      <w:r>
        <w:rPr>
          <w:rFonts w:cs="Arial" w:ascii="Arial" w:hAnsi="Arial"/>
          <w:b/>
          <w:sz w:val="20"/>
        </w:rPr>
        <w:t xml:space="preserve"> % </w:t>
      </w:r>
      <w:r>
        <w:rPr>
          <w:rFonts w:cs="Arial" w:ascii="Arial" w:hAnsi="Arial"/>
          <w:sz w:val="20"/>
        </w:rPr>
        <w:t xml:space="preserve">   podatek VAT w  kwocie: ……………….</w:t>
      </w:r>
      <w:r>
        <w:rPr>
          <w:rFonts w:cs="Arial" w:ascii="Arial" w:hAnsi="Arial"/>
          <w:b/>
          <w:sz w:val="20"/>
        </w:rPr>
        <w:t xml:space="preserve"> zł</w:t>
      </w:r>
    </w:p>
    <w:p>
      <w:pPr>
        <w:pStyle w:val="Tekstpodstawowy3"/>
        <w:spacing w:lineRule="auto" w:line="36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tanowi kwotę wynagrodzenia brutto ………………zł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>słownie: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Oświadczamy, że w cenie oferty zostały uwzględnione wszystkie koszty wykona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zamówienia i realizacji przyszłego świadczenia umown</w:t>
      </w:r>
      <w:r>
        <w:rPr/>
        <w:t>ego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ermin wykonania zamówienia </w:t>
      </w:r>
      <w:r>
        <w:rPr>
          <w:rFonts w:cs="Arial" w:ascii="Arial" w:hAnsi="Arial"/>
          <w:b/>
          <w:sz w:val="20"/>
        </w:rPr>
        <w:t>wymagany</w:t>
      </w:r>
      <w:r>
        <w:rPr>
          <w:rFonts w:cs="Arial" w:ascii="Arial" w:hAnsi="Arial"/>
          <w:sz w:val="20"/>
        </w:rPr>
        <w:t xml:space="preserve"> –   </w:t>
      </w:r>
      <w:r>
        <w:rPr>
          <w:rFonts w:cs="Arial" w:ascii="Arial" w:hAnsi="Arial"/>
          <w:b/>
          <w:sz w:val="20"/>
        </w:rPr>
        <w:t>do 1.10.2007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ferowany okres gwarancji jakości na wykonane roboty wynosi 36 miesięcy, licząc od daty odbioru końc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faktury za wykonanie zamówienia wynosi do 30 dni, licząc od daty wpływu faktury do Zamawiającego wraz z dokumentami rozliczeniowym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poznaliśmy się Specyfikacją istotnych warunków zamówienia i nie wnosimy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ej zastrzeżeń oraz zdobyliśmy konieczne informacje potrzebne do właściwego wykonania zamówienia (w tym dokonaliśmy wizji lokalnej placu budowy i zapoznaliśmy się szczegółowo z dokumentacją opisującą przedmiot zamówienia) i w pełni ją akceptuje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y, że zawarty w Specyfikacji Istotnych Warunków Zamówienia, wzór umowy został przez nas zaakceptowany i zobowiązujemy się w przypadku wyboru naszej oferty do zawarcia umowy na wyżej wymienionych warunkach, w miejscu i 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w okresie ostatnich 5 lat przed dniem wszczęcia postępowania o udzielenie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amówienia, wykonaliśmy co najmniej jedną robotę budowlaną , polegającej  na położeniu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nawierzchni asfaltowej na powierzchni co najmniej 15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500mb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Wykaz tych robót wraz z referencjami stanowi załącznik nr  … do ofer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dysponujemy osobami i podmiotami, które posiadają uprawnienia niezbęd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o wykonania przedmiotu zamówienia. Wskazanie takiej osoby wraz z jej uprawnieniam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budowlanymi określonymi przepisami Prawa Budowlanego oraz zaświadczeniami z właściw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zby Inżynierów Budownictwa stanowi załącznik nr ……. do niniejszej oferty.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Składamy niniejszą ofertę przetargową we własnym imieniu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(jako Wykonawcy wspólnie ubiegający się o udzielenie zamówienia)².</w:t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color w:val="000000"/>
          <w:sz w:val="20"/>
        </w:rPr>
        <w:t>a podstawie art. 96 ust. 4 ustawy z dnia 29 stycznia 2004 r. prawo zamówień publicznych (Dz. U. Nr 19, poz. 177), (</w:t>
      </w:r>
      <w:r>
        <w:rPr>
          <w:rFonts w:cs="Arial" w:ascii="Arial" w:hAnsi="Arial"/>
          <w:i/>
          <w:color w:val="000000"/>
          <w:sz w:val="20"/>
        </w:rPr>
        <w:t xml:space="preserve">żadne z informacji zawartych w ofercie nie stanowią tajemnicy przedsiębiorstwa w rozumieniu przepisów o zwalczaniu nieuczciwej konkurencji/ wskazane </w:t>
      </w:r>
      <w:r>
        <w:rPr>
          <w:rFonts w:cs="Arial" w:ascii="Arial" w:hAnsi="Arial"/>
          <w:sz w:val="20"/>
        </w:rPr>
        <w:t>poniżej informac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warte w ofercie stanowią tajemnicę przedsiębiorstwa) w rozumieniu </w:t>
        <w:tab/>
        <w:t xml:space="preserve">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</w:rPr>
        <w:footnoteReference w:id="3"/>
      </w:r>
      <w:r>
        <w:rPr>
          <w:rFonts w:cs="Arial" w:ascii="Arial" w:hAnsi="Arial"/>
          <w:sz w:val="20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1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ofertowy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/>
                <w:b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rFonts w:ascii="Times New Roman" w:hAnsi="Times New Roman" w:cs="Arial"/>
                <w:b/>
                <w:b/>
                <w:sz w:val="20"/>
                <w:lang w:eastAsia="pl-PL"/>
              </w:rPr>
            </w:pPr>
            <w:r>
              <w:rPr>
                <w:rFonts w:cs="Arial" w:ascii="Times New Roman" w:hAnsi="Times New Roman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   </w:t>
        <w:tab/>
        <w:t xml:space="preserve">W przypadku wybrania naszej oferty zobowiązujemy się, że przed podpisaniem umowy </w:t>
        <w:tab/>
        <w:t xml:space="preserve">złożymy zabezpieczenie należytego wykonania umowy w formie ………………………… </w:t>
        <w:tab/>
        <w:t>zgodnie z warunkami ustalonymi we wzorze umowy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Niniejszą ofertę składamy na …………kolejno ponumerowanych stronach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7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698"/>
      </w:tblGrid>
      <w:tr>
        <w:trPr>
          <w:trHeight w:val="35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1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pełniony „Formularz ofertowy”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2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o spełnianiu warunków udziału w postępowaniu zgodnie z art. 22 ust.1 ustawy Prawo zamówień publiczn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z uwzględnieniem zapisów określonych w SIWZ w rozdz. X B pkt.13 i 14 lit b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3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skazanie osoby spełniającej wymagania określone w rozdz. V pkt.5.3 lit a </w:t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4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kaz zrealizowanych robót – do wypełnienia przez Wykonawców spełniających wymagania określone w rozdz. V pkt5.2 lit a i b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5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świadczenie o wpisie do ewidencji działalności gospodarczej, jeżeli odrębne przepisy wymagają wpisu do rejestru lub zgłoszenia do ewidencji działalności gospodarczej, wystawiony nie wcześniej niż sześć miesięcy przed upływem terminu składania ofert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uwzględnieniem zapisów określonych w SIWZ w rozdz. X B pkt.13 i 14 lit b.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łącznik nr 6 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pełnione przedmiary robót na drogę Modzurów – Gamów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340"/>
        <w:gridCol w:w="2160"/>
        <w:gridCol w:w="1620"/>
        <w:gridCol w:w="144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 dat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/>
        <w:t xml:space="preserve"> Wykonawca usuwa niepotrzebne, ² Wykonawca usuw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40:00Z</dcterms:created>
  <dc:creator>Helena Kampik</dc:creator>
  <dc:description/>
  <dc:language>en-US</dc:language>
  <cp:lastModifiedBy>Helena Kampik</cp:lastModifiedBy>
  <cp:lastPrinted>2007-07-05T11:24:00Z</cp:lastPrinted>
  <dcterms:modified xsi:type="dcterms:W3CDTF">2007-07-05T09:24:00Z</dcterms:modified>
  <cp:revision>12</cp:revision>
  <dc:subject/>
  <dc:title>Formularz ofertowy – zał nr 1</dc:title>
</cp:coreProperties>
</file>